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4/2/07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ay develop and operate an alcohol monitoring device program.  The alcohol monitoring device program may include the use of continuous remote alcohol monitoring devices or on-demand alcohol monito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bond for a second or subsequent violation of Section 56</w:t>
        <w:noBreakHyphen/>
        <w:t>5</w:t>
        <w:noBreakHyphen/>
        <w:t>2930, 56</w:t>
        <w:noBreakHyphen/>
        <w:t>5</w:t>
        <w:noBreakHyphen/>
        <w:t>2933, or 56</w:t>
        <w:noBreakHyphen/>
        <w:t>5</w:t>
        <w:noBreakHyphen/>
        <w:t>2945, and in addition to any other requirement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conditions of his bond.  In addition to any other penalties imposed by the court on the person as a result of violating the conditions of his bond,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son on bond pursuant to subsection (B) or on probation pursuant to subsection (C) shall bear the cost of wearing or using the alcohol monitoring device and the cost of monitoring the alcohol monitoring device and shall periodically report to appropriate law enforcement or probation authorities for the purpose of verifying that the alcohol monitoring device is operating correctly.  If the person is determined to be indigent by the court and cannot afford the cost of the alcohol monitoring device, the court may order an alcohol monitoring device to be used by the person and paid for by the jurisdiction making the arrest from fines pursuant to Sections 56</w:t>
        <w:noBreakHyphen/>
        <w:t>5</w:t>
        <w:noBreakHyphen/>
        <w:t>2930, 56</w:t>
        <w:noBreakHyphen/>
        <w:t>5</w:t>
        <w:noBreakHyphen/>
        <w:t>2933, and 56</w:t>
        <w:noBreakHyphen/>
        <w:t>5</w:t>
        <w:noBreakHyphen/>
        <w:t>294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 however, the implementation of this act is contingent upon the appropriation of necessary funds 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0:00Z</dcterms:created>
  <dc:creator>RSB</dc:creator>
  <dc:description/>
  <dc:language>en-US</dc:language>
  <cp:lastModifiedBy>agh</cp:lastModifiedBy>
  <cp:lastPrinted>2007-01-23T15:41:00Z</cp:lastPrinted>
  <dcterms:modified xsi:type="dcterms:W3CDTF">2007-04-02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