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0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Probation, Parole and Pardon Services must develop and operate an alcohol monitoring device program.  The alcohol monitoring device program may utilize continuous remote alcohol monitoring devices or on-demand alcohol monitoring devi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abstain from alcohol consumption for not less than thirty days and not more than sixty days verified by an alcohol monitoring device.  If the court finds that the person has failed to abstain from alcohol consumption for the specified time period, then the person may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 xml:space="preserve">2970.  A person on probation required to wear or use an alcohol monitoring device pursuant to this section shall periodically report to probation authorities for the purpose of verifying that the alcohol monitoring device is operating 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collect reasonable fees from a person required to wear or use an alcohol monitoring device.  The fees collected must be used to offset the costs associated with the alcohol monitoring device program.  If a person required to wear or use an alcohol monitoring device is determined to be indigent by the court and cannot afford to pay the fees, the court may order the fees be wai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21:00Z</dcterms:created>
  <dc:creator>RSB</dc:creator>
  <dc:description/>
  <dc:language>en-US</dc:language>
  <cp:lastModifiedBy>WALLINGB</cp:lastModifiedBy>
  <cp:lastPrinted>2007-01-23T15:41:00Z</cp:lastPrinted>
  <dcterms:modified xsi:type="dcterms:W3CDTF">2008-03-05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