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67</w:t>
        <w:noBreakHyphen/>
        <w:t>300 SO AS TO PROVIDE THAT STATE</w:t>
        <w:noBreakHyphen/>
        <w:t xml:space="preserve">OWNED SCHOOL BUSES MUST BE PARKED IN A CENTRALIZED LOCATION OVERNIGHT AND DURING THE SCHOOL DAY AND PROVIDE THAT, IF REQUESTED, A WAIVER TO THIS REQUIREMENT MUST BE GRANT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6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300.</w:t>
        <w:tab/>
        <w:t>State</w:t>
        <w:noBreakHyphen/>
        <w:t>owned school buses must be parked overnight and during the school day in a location that is central to the area in which the school buses are operated.  The Department of Education shall grant a waiver to the requirements of this section if a waiver is requested by the bus driv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13:00Z</dcterms:created>
  <dc:creator>JMK</dc:creator>
  <dc:description/>
  <dc:language>en-US</dc:language>
  <cp:lastModifiedBy>nsc</cp:lastModifiedBy>
  <cp:lastPrinted>2007-01-18T14:38:00Z</cp:lastPrinted>
  <dcterms:modified xsi:type="dcterms:W3CDTF">2007-01-24T19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