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HIRLEY A. DAVIS OF FAIRFIELD COUNTY FOR HER OUTSTANDING COMMITMENT TO HER FAMILY, FAITH, AND COMMUNIT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laud Winnsboro native Shirley A. Davis, matriarch and First Lady of Little Zion Baptist Church, as being a woman of character, a woman of faith, and a woman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vis shares a loving marriage with the Reverend E.W. Davis, Pastor of Little Zion Baptist Church. Together, they are blessed with three devoted children, Pastor Eric W. Davis, Kimberly Brunson, and Trenton M.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appy grandmother, Mrs. Davis enjoys her adorable grandchildren, Ezra, Elias, Kimbreia, and Jalen, who are the apples of her ey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impacting the greater Winnsboro community in leading by example, Mrs. Davis lives to serve those in need. She is a founder of Beyond the Door, a nonprofit agency designed to provide assistance to the infirmed using a holistic approach to medicine, and also serves on numerous public servic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ve and concern for the well</w:t>
        <w:noBreakHyphen/>
        <w:t>being of children motivated her to run for Richland School District One School Board, on which she served for eight years and was a driving force for legislation that secured needed funding for th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great satisfaction in her life and role as a pastor’s wife, Mrs. Davis is a founding member of the Little Zion Women’s Christian Organization, the organizer of The Samaritan Way, and serves on the Board of the Little Zion Academy and Day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an outstanding example of what it means to be a Christian woman, Mrs. Davis’ unwavering faith in God and her ability to triumph victoriously over adversity inspires all those who know her to live their own lives in pursuit of higher aspi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pause to commend Mrs. Davis for her exceptional contributions to the Winnsboro community and to South Carolina as a who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cognize and honor Shirley A. Davis of Fairfield County for her outstanding commitment to her family, faith, and communit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A.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4:00Z</dcterms:created>
  <dc:creator>RSB</dc:creator>
  <dc:description/>
  <dc:language>en-US</dc:language>
  <cp:lastModifiedBy>nsc</cp:lastModifiedBy>
  <cp:lastPrinted>2007-01-23T16:32:00Z</cp:lastPrinted>
  <dcterms:modified xsi:type="dcterms:W3CDTF">2007-01-24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