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eips, Harrison, E.H. Pitts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5) to amend the Code of Laws of South Carolina, 1976, by adding Section 1</w:t>
        <w:noBreakHyphen/>
        <w:t>1</w:t>
        <w:noBreakHyphen/>
        <w:t>618, so as to designate August 16th every year as South Carolina Airborne Herit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18 SO AS TO DESIGNATE AUGUST 16TH EVERY YEAR AS SOUTH CAROLINA AIRBORNE HERITAG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irborne forces of the United States Armed Forces have a long and honorable history as units of adventuresome, hardy, and fierce warriors who, for the national security of the United States and the defense of freedom and peace, carry the effective ground combat power of the United States by Air Force air transport to the far reaches of battle areas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gust 16th marks the anniversary of the first official jump by the Army Parachute Test Platoon, which officially validated the concept of inserting United States ground combat forces behind battle lines by means of a parach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xperiment with airborne infantry attack began on June 25, 1940, when the Army Parachute Test Platoon was first authorized by the United States Department of War, and was launched when forty</w:t>
        <w:noBreakHyphen/>
        <w:t>eight volunteers began training in July of 19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Parachute Test Platoon in the days immediately preceding the entry of the United States into World War II led to the formation of a formidable force of airborne units that, since then, have served with distinction and repeated success in armed hos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hievements of the airborne forces during World War II provided a basis for evolution into a diversified force of parachute and air</w:t>
        <w:noBreakHyphen/>
        <w:t>assault units that over the years have fought in Korea, Vietnam, Granada, Panama, the Persian Gulf Region, and Somalia and that have engaged in peacekeeping operations in Lebanon, the Sinai Peninsula, the Dominican Republic, Haiti, Bosnia, and Kosov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United States combat airborne forces, both past and present, have earned many awards, such as the Medal of Honor, the Distinguished Service Cross, the Silver Star, the airborne’s Silver Wings of Courage, and other awards, for displays of heroism and va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nate has recognized the significant contributions of the airborne community and the many sacrifices of the nation’s paratroopers and (in former days) glider troops through resolutions proclaiming August 16th as National Airborne Day from 1999 through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istory and achievements of the members and former members of the airborne forces of the United States Armed Forces warrant the warmest gratitude of the American peo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18.</w:t>
        <w:tab/>
        <w:t>August 16th of each year is designated as South Carolina Airborne Heritag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0:00Z</dcterms:created>
  <dc:creator>RSB</dc:creator>
  <dc:description/>
  <dc:language>en-US</dc:language>
  <cp:lastModifiedBy>MC</cp:lastModifiedBy>
  <cp:lastPrinted>2007-01-23T12:01:00Z</cp:lastPrinted>
  <dcterms:modified xsi:type="dcterms:W3CDTF">2007-01-31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