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w:t>
        <w:noBreakHyphen/>
        <w:t>43</w:t>
        <w:noBreakHyphen/>
        <w:t>10 THROUGH 27</w:t>
        <w:noBreakHyphen/>
        <w:t>43</w:t>
        <w:noBreakHyphen/>
        <w:t>40 AS ARTICLE 1 OF CHAPTER 43, TITLE 27, ENTITLED “REMOVAL OF ABANDONED CEMETERIES” AND TO REENTITLE CHAPTER 43,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mily members and descendants of deceased persons burie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of ingress and egress must not be construed to provide a right to operate motor vehicles on the property for the purpose of accessing a cemetery or gravesite unless there is a road or adequate right-of-way that permits access by a motor vehicle and the owner has given written permission to use the road or right-of-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entering onto private property to access a gravesite or cemetery shall conduct himself in a manner that does not damage the private lands or the cemetery or gravesites and is liable to the owner of the property for any damage caused as a result of his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denied reasonable access under the provisions of this section may bring an action in the circuit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apply to any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43-10 through Section 27-43-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6:00Z</dcterms:created>
  <dc:creator>RSB</dc:creator>
  <dc:description/>
  <dc:language>en-US</dc:language>
  <cp:lastModifiedBy>nsc</cp:lastModifiedBy>
  <cp:lastPrinted>2007-01-19T09:58:00Z</cp:lastPrinted>
  <dcterms:modified xsi:type="dcterms:W3CDTF">2007-01-24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