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carborough, Hodges, Whipper, Govan, Ceips, Jefferson, Brantley, Breeland, Hosey, Kennedy, Mack, Stavrinakis, Weeks, Williams, Agnew, Jennings,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w:t>
        <w:noBreakHyphen/>
        <w:t>43</w:t>
        <w:noBreakHyphen/>
        <w:t>10 THROUGH 27</w:t>
        <w:noBreakHyphen/>
        <w:t>43</w:t>
        <w:noBreakHyphen/>
        <w:t>40 AS ARTICLE 1 OF CHAPTER 43, TITLE 27, ENTITLED “REMOVAL OF ABANDONED CEMETERIES” AND TO REENTITLE CHAPTER 43, TITLE 27 A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10.</w:t>
        <w:tab/>
        <w:t>(A)(1)</w:t>
        <w:tab/>
        <w:t>Owners of private property on which a cemetery or graves are located shall allow ingress and egress to the cemetery or grav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amily members and descendants of deceased persons buried there or an agent who has the written permission of family members or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erson engaging in genealogy research, who has given reasonable notice to the owner of record or to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ndowner may designate the frequency of access, hours and duration of the access, and the access route if no traditional access route is obviously visible by a view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ght of ingress and egress must not be construed to provide a right to operate motor vehicles on the property for the purpose of accessing a cemetery or gravesite unless there is a road or adequate right-of-way that permits access by a motor vehicle and the owner has given written permission to use the road or right-of-way of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person engaging in genealogy research, who has received the permission of the owner of record or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denied reasonable access under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do not apply to any deed or other written instrument that creates or reserves a cemetery or gravesite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43-10 through Section 27-43-40 of the 1976 Code are designated as Article 1 of Chapter 43, Title 27 and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16:00Z</dcterms:created>
  <dc:creator>RSB</dc:creator>
  <dc:description/>
  <dc:language>en-US</dc:language>
  <cp:lastModifiedBy>MC</cp:lastModifiedBy>
  <cp:lastPrinted>2007-01-19T09:58:00Z</cp:lastPrinted>
  <dcterms:modified xsi:type="dcterms:W3CDTF">2007-04-24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