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Knotts, Drummond,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4) to amend Section 41</w:t>
        <w:noBreakHyphen/>
        <w:t>35</w:t>
        <w:noBreakHyphen/>
        <w:t>120, as amended, Code of Laws of South Carolina, 1976, relating to disqualification for benefits of an insured worker under the emplo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Article 1, Chapter 35, of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41-35-126.</w:t>
        <w:tab/>
        <w:t>Notwithstanding the provisions of Section 41-35-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2.</w:t>
        <w:tab/>
        <w:t>Section 41-35-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j)</w:t>
        <w:tab/>
        <w:t>Benefits paid to an individual pursuant to Section 41-35-126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O ADD SECTION 41-35-126, AND TO AMEND SECTION 41-35-130, AS AMENDED, OF THE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This bill would have no impact on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urrently, a person voluntarily leaving a position covered by employment insurance in this state is deemed to have left “without good cause” and is, therefore, not eligible or unemployment compensation by definition.  This bill provides an exception for those workers who leave covered employment to follow a spouse from one military assignment to another.  Such workers would now be eligible for applicable benefits as having left insured employment for “good cause”.  The bill further provides that these benefits would not be charged to that person’s former employer.</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ased on an assessment by Unemployment Insurance staff, this bill would have minimal impact upon the state unemployment compensation fund that is used to pay these benefits.  since these funds stem from pooled contributions of applicable employers, the bill would have no impact on state or local revenues in FY 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is bill would have no direct impact on the General Fund of the State.  In addition, the number of instances which may occur is unknown.  The commission reports the average unemployment claim for all state employers is $3,150 per person paid at a rate of $225 per week for 14 weeks.  These claims are paid directly from the Unemployment Compensation Trust Fund.  These funds expenditures are not budgeted funds within the State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State Budget and Control Board-Office of Human Resources (OHR) reports 14 terminations from state employment in FY 2005-06 related to military service.  However, The office cannot determine which of these terminations may have resulted from the transfer or reassignment of the employee’s spouse.  Based on this data, the Comptroller General indicates this bill will have a minimal impact on the State’s Unemployment Compensation Fund administered by the Comptroller Gener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1</w:t>
        <w:noBreakHyphen/>
        <w:t>35</w:t>
        <w:noBreakHyphen/>
        <w:t>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Leaving work voluntarily.  </w:t>
        <w:noBreakHyphen/>
        <w:t xml:space="preserve"> If the Commission finds that he has left voluntarily, without good cause, his most recent work </w:t>
      </w:r>
      <w:r>
        <w:rPr>
          <w:strike/>
        </w:rPr>
        <w:t>prior to</w:t>
      </w:r>
      <w:r>
        <w:rPr/>
        <w:t xml:space="preserve"> </w:t>
      </w:r>
      <w:r>
        <w:rPr>
          <w:u w:val="single"/>
        </w:rPr>
        <w:t>before</w:t>
      </w:r>
      <w:r>
        <w:rPr/>
        <w:t xml:space="preserve">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w:t>
      </w:r>
      <w:r>
        <w:rPr>
          <w:strike/>
        </w:rPr>
        <w:t>such</w:t>
      </w:r>
      <w:r>
        <w:rPr/>
        <w:t xml:space="preserve"> </w:t>
      </w:r>
      <w:r>
        <w:rPr>
          <w:u w:val="single"/>
        </w:rPr>
        <w:t>these</w:t>
      </w:r>
      <w:r>
        <w:rPr/>
        <w:t xml:space="preserve"> services equal to at least eight times the weekly benefit amount of his claim.  </w:t>
      </w:r>
      <w:r>
        <w:rPr>
          <w:u w:val="single"/>
        </w:rPr>
        <w:t>However, leaving an employer to accompany a spouse who has been reassigned from one military assignment to another is deemed to be for good cause.  The employer’s account may not be charged for any benefits paid out to the person who leaves to accompany a spouse reassigned from one military assignment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outlineLvl w:val="0"/>
    </w:pPr>
    <w:rPr>
      <w:bC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8:00Z</dcterms:created>
  <dc:creator>DKA</dc:creator>
  <dc:description/>
  <dc:language>en-US</dc:language>
  <cp:lastModifiedBy>MC</cp:lastModifiedBy>
  <cp:lastPrinted>2007-01-23T11:51:00Z</cp:lastPrinted>
  <dcterms:modified xsi:type="dcterms:W3CDTF">2007-03-14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