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ayes, Knotts, Drummond, Ande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D SECTION 41-35-126, AND TO AMEND SECTION 41-35-130, AS AMENDED, CODE OF LAWS OF SOUTH CAROLINA, 1976,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b/>
        <w:t>Article 1, Chapter 35 of Title 4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tab/>
        <w:t>“Section 41-35-126.</w:t>
        <w:tab/>
        <w:t>Notwithstanding the provisions of Section 41-35-120, an individual is eligible for waiting week credit and for unemployment compensation if the commission finds that the individual has left work voluntarily to relocate because of the transfer of a spouse who has been reassigned from one military assignment to another, provided that the separation from employment occurs within fifteen days of the scheduled relo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t>SECTION 2.</w:t>
        <w:tab/>
        <w:t>Section 41-35-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32"/>
          <w:lang w:bidi="en-US"/>
        </w:rPr>
      </w:pPr>
      <w:r>
        <w:rPr>
          <w:szCs w:val="32"/>
          <w:lang w:bidi="en-US"/>
        </w:rPr>
        <w:tab/>
        <w:t>“(j)</w:t>
        <w:tab/>
        <w:t>Benefits paid to an individual pursuant to Section 41-35-126 must not be charged to the account of a contributing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32"/>
          <w:lang w:bidi="en-US"/>
        </w:rPr>
      </w:pPr>
      <w:r>
        <w:rPr>
          <w:szCs w:val="32"/>
          <w:lang w:bidi="en-US"/>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outlineLvl w:val="0"/>
    </w:pPr>
    <w:rPr>
      <w:bC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10:00Z</dcterms:created>
  <dc:creator>DKA</dc:creator>
  <dc:description/>
  <dc:language>en-US</dc:language>
  <cp:lastModifiedBy>RSB</cp:lastModifiedBy>
  <cp:lastPrinted>2007-03-15T12:12:00Z</cp:lastPrinted>
  <dcterms:modified xsi:type="dcterms:W3CDTF">2007-03-15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