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ayes, Knotts, Drummond, Ander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7--S.</w:t>
        <w:tab/>
        <w:t>[SEC 3/19/07 11:0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D SECTION 41-35-126, AND TO AMEND SECTION 41-35-130, AS AMENDED, CODE OF LAWS OF SOUTH CAROLINA, 1976, RELATING TO THE PAYMENT OF BENEFITS TO AN INSURED WORKER UNDER THE EMPLOYMENT SECURITY LAW, SO AS TO PROVIDE THAT LEAVING AN EMPLOYER BECAUSE OF THE TRANSFER OF A SPOUSE FROM ONE MILITARY ASSIGNMENT TO ANOTHER DOES NOT DISQUALIFY A PERSON FROM THES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b/>
        <w:t>Article 1, Chapter 35 of Title 4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tab/>
        <w:t>“Section 41-35-126.</w:t>
        <w:tab/>
        <w:t>Notwithstanding the provisions of Section 41-35-120, an individual is eligible for waiting week credit and for unemployment compensation if the commission finds that the individual has left work voluntarily to relocate because of the transfer of a spouse who has been reassigned from one military assignment to another, provided that the separation from employment occurs within fifteen days of the scheduled relo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t>SECTION 2.</w:t>
        <w:tab/>
        <w:t>Section 41-35-1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tab/>
        <w:t>“(j)</w:t>
        <w:tab/>
        <w:t>Benefits paid to an individual pursuant to Section 41-35-126 must not be charged to the account of a contributing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32"/>
          <w:lang w:bidi="en-US"/>
        </w:rPr>
      </w:pPr>
      <w:r>
        <w:rPr>
          <w:szCs w:val="32"/>
          <w:lang w:bidi="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32"/>
          <w:lang w:bidi="en-US"/>
        </w:rPr>
      </w:pPr>
      <w:r>
        <w:rPr>
          <w:szCs w:val="32"/>
          <w:lang w:bidi="en-US"/>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outlineLvl w:val="0"/>
    </w:pPr>
    <w:rPr>
      <w:bCs/>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01:00Z</dcterms:created>
  <dc:creator>DKA</dc:creator>
  <dc:description/>
  <dc:language>en-US</dc:language>
  <cp:lastModifiedBy>AMH</cp:lastModifiedBy>
  <cp:lastPrinted>2007-03-15T12:09:00Z</cp:lastPrinted>
  <dcterms:modified xsi:type="dcterms:W3CDTF">2007-03-19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