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Knotts, Drummond,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4) to add Section 41-35-126, and to amend Section 41-35-130, as amended, Code of Laws of South Carolina, 1976, relating to the payment of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b/>
        <w:t>Article 1, Chapter 35 of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Section 41-35-126.</w:t>
        <w:tab/>
        <w:t>Notwithstanding the provisions of Section 41-35-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SECTION 2.</w:t>
        <w:tab/>
        <w:t>Section 41-35-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j)</w:t>
        <w:tab/>
        <w:t>Benefits paid to an individual pursuant to Section 41-35-126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lang w:bidi="en-US"/>
        </w:rPr>
      </w:pPr>
      <w:r>
        <w:rPr>
          <w:szCs w:val="32"/>
          <w:lang w:bidi="en-US"/>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outlineLvl w:val="0"/>
    </w:pPr>
    <w:rPr>
      <w:bC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6:00Z</dcterms:created>
  <dc:creator>DKA</dc:creator>
  <dc:description/>
  <dc:language>en-US</dc:language>
  <cp:lastModifiedBy>Lisa Courtney</cp:lastModifiedBy>
  <cp:lastPrinted>2007-03-15T12:09:00Z</cp:lastPrinted>
  <dcterms:modified xsi:type="dcterms:W3CDTF">2007-05-23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