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Mulvaney, Bedingfield, Shoopman, Leach, Gullick, Duncan, Hamilton, Kelly, M.A. Pitts, Rice, Talley, Walker, Haskins, Simrill, Vick, Owens, Viers, Loftis, G.M. Smith, Toole, G.R. Smith, Pinson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S.</w:t>
        <w:tab/>
        <w:t>[SEC 4/19/07 4: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5) to amend Section 44</w:t>
        <w:noBreakHyphen/>
        <w:t>41</w:t>
        <w:noBreakHyphen/>
        <w:t>330, Code of Laws of South Carolina, 1976, relating to prerequisites for the performance of an abortion, information to be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0.</w:t>
        <w:tab/>
        <w:t>(A) 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If the doctor or allied health professional performs an ultrasound on the woman prior to performing the abortion, he must inform the woman that she has the right to view the ultrasound images that the doctor is viewing. At the woman’s request, the physician or allied health professional must permit the woman to view the ultrasound images and provide a medical description of the images that she is vie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the physician or allied health professional is not required to perform an ultrasound on the woman prior to performing an abortion, the physician must inform the woman in person that ultrasound imaging services are available that enable the woman to view the image of her embryo or fetus.  At the woman’s request, the physician or allied health professional must perform an ultrasound on the woman or provide her with the list of health care providers, facilities, and clinics that perform ultrasounds free of charge as provided in Section 44-41-340(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ll ultrasound images viewed by a woman pursuant to this subsection must be of a quality consistent with standard medical practice in the industry.  A medical description of the ultrasound image of an embryo or fetus provided to a woman must include, but is not limited to, the dimensions of the embryo or fetus and the presence of external members and internal organs, if present and view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 xml:space="preserve">)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w:t>
      </w:r>
      <w:r>
        <w:rPr>
          <w:u w:val="single"/>
        </w:rPr>
        <w:t>list health care providers, facilities, and clinics that provide ultrasounds free of charge,</w:t>
      </w:r>
      <w:r>
        <w:rPr/>
        <w:t xml:space="preserve"> and describe medical assistance benefits which may be available for prenatal care, childbirth, and neonatal care. </w:t>
      </w:r>
      <w:r>
        <w:rPr>
          <w:u w:val="single"/>
        </w:rPr>
        <w:t>You also have the right to view an ultrasound image or images of the embryo or fetus with a medical description of the images provided by a doctor or other health professional.</w:t>
      </w:r>
      <w:r>
        <w:rPr/>
        <w:t xml:space="preserv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 xml:space="preserve">) The woman must certify in writing, before the abortion, that the information described in item (1) of this subsection has been furnished her, </w:t>
      </w:r>
      <w:r>
        <w:rPr>
          <w:strike/>
        </w:rPr>
        <w:t>and</w:t>
      </w:r>
      <w:r>
        <w:rPr/>
        <w:t xml:space="preserve"> </w:t>
      </w:r>
      <w:r>
        <w:rPr>
          <w:u w:val="single"/>
        </w:rPr>
        <w:t>that she has been informed of her right to view ultrasound images of the embryo or fetus as provided in item (2) of this subsection, and</w:t>
      </w:r>
      <w:r>
        <w:rPr/>
        <w:t xml:space="preserve"> that she has been informed of her opportunity to review the information referred to in item (</w:t>
      </w:r>
      <w:r>
        <w:rPr>
          <w:strike/>
        </w:rPr>
        <w:t>2</w:t>
      </w:r>
      <w:r>
        <w:rPr>
          <w:u w:val="single"/>
        </w:rPr>
        <w:t>3</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 Before performing the abortion, the physician who is to perform or induce the abortion must determine that the written certification prescribed by item (</w:t>
      </w:r>
      <w:r>
        <w:rPr>
          <w:strike/>
        </w:rPr>
        <w:t>3</w:t>
      </w:r>
      <w:r>
        <w:rPr>
          <w:u w:val="single"/>
        </w:rPr>
        <w:t>4</w:t>
      </w:r>
      <w:r>
        <w:rPr/>
        <w:t xml:space="preserve">) of this subsection or the certification required by subsection (D) has been signed.  This subsection does not apply in the case where an abortion is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abortion may be performed sooner than one hour after the woman receives the written materials</w:t>
      </w:r>
      <w:r>
        <w:rPr>
          <w:u w:val="single"/>
        </w:rPr>
        <w:t>, is informed of her right to view ultrasound images of the embryo or fetus,</w:t>
      </w:r>
      <w:r>
        <w:rPr/>
        <w:t xml:space="preserve">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w:t>
      </w:r>
      <w:r>
        <w:rPr>
          <w:u w:val="single"/>
        </w:rPr>
        <w:t>that she has been informed of her right to view ultrasound images of the embryo or fetus as provided in item (A)(2),</w:t>
      </w:r>
      <w:r>
        <w:rPr/>
        <w:t xml:space="preserve"> and that she has been informed of her opportunity to review the information referred to in item (A)(</w:t>
      </w:r>
      <w:r>
        <w:rPr>
          <w:strike/>
        </w:rPr>
        <w:t>2</w:t>
      </w:r>
      <w:r>
        <w:rPr>
          <w:u w:val="single"/>
        </w:rPr>
        <w:t>3</w:t>
      </w:r>
      <w:r>
        <w:rPr/>
        <w:t xml:space="preserve">),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In the event the person upon whom the abortion is to be performed or induced is an unemancipated minor, </w:t>
      </w:r>
      <w:r>
        <w:rPr>
          <w:strike/>
        </w:rPr>
        <w:t>as defined in Section 44</w:t>
        <w:noBreakHyphen/>
        <w:t>41</w:t>
        <w:noBreakHyphen/>
        <w:t>10,</w:t>
      </w:r>
      <w:r>
        <w:rPr/>
        <w:t xml:space="preserve"> the information described in Section 44</w:t>
        <w:noBreakHyphen/>
        <w:t>41</w:t>
        <w:noBreakHyphen/>
        <w:t>330(A)(1) and (</w:t>
      </w:r>
      <w:r>
        <w:rPr>
          <w:strike/>
        </w:rPr>
        <w:t>2</w:t>
      </w:r>
      <w:r>
        <w:rPr>
          <w:u w:val="single"/>
        </w:rPr>
        <w:t>3</w:t>
      </w:r>
      <w:r>
        <w:rPr/>
        <w:t>)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w:t>
      </w:r>
      <w:r>
        <w:rPr>
          <w:strike/>
        </w:rPr>
        <w:t>3</w:t>
      </w:r>
      <w:r>
        <w:rPr>
          <w:u w:val="single"/>
        </w:rPr>
        <w:t>4</w:t>
      </w:r>
      <w:r>
        <w:rPr/>
        <w:t>).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330(A)(</w:t>
      </w:r>
      <w:r>
        <w:rPr>
          <w:strike/>
        </w:rPr>
        <w:t>3</w:t>
      </w:r>
      <w:r>
        <w:rPr>
          <w:u w:val="single"/>
        </w:rPr>
        <w:t>4</w:t>
      </w:r>
      <w:r>
        <w:rPr/>
        <w:t xml:space="preserve">).  This subsection does not apply in the case of an abortion performed pursuant to a court order.  </w:t>
      </w:r>
      <w:r>
        <w:rPr>
          <w:u w:val="single"/>
        </w:rPr>
        <w:t>The provisions contained in this section related to viewing ultrasound images do not apply to an unemancipated minor or person under adjudication of mental 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A clinic or other facility must maintain, for three years after the abortion is performed or induced, the woman’s written verification that the information was </w:t>
      </w:r>
      <w:r>
        <w:rPr>
          <w:strike/>
        </w:rPr>
        <w:t>so</w:t>
      </w:r>
      <w:r>
        <w:rPr/>
        <w:t xml:space="preserve"> provided</w:t>
      </w:r>
      <w:r>
        <w:rPr>
          <w:u w:val="single"/>
        </w:rPr>
        <w:t>, that she was informed of her right to view ultrasound images of the embryo or fetus,</w:t>
      </w:r>
      <w:r>
        <w:rPr/>
        <w:t xml:space="preserve"> and the printed materials were </w:t>
      </w:r>
      <w:r>
        <w:rPr>
          <w:strike/>
        </w:rPr>
        <w:t>so</w:t>
      </w:r>
      <w:r>
        <w:rPr/>
        <w:t xml:space="preserve"> offered </w:t>
      </w:r>
      <w:r>
        <w:rPr>
          <w:u w:val="single"/>
        </w:rPr>
        <w:t>to her</w:t>
      </w:r>
      <w:r>
        <w:rPr/>
        <w:t xml:space="preserve">.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This </w:t>
      </w:r>
      <w:r>
        <w:rPr>
          <w:u w:val="single"/>
        </w:rPr>
        <w:t>requirement in this</w:t>
      </w:r>
      <w:r>
        <w:rPr/>
        <w:t xml:space="preserve"> section </w:t>
      </w:r>
      <w:r>
        <w:rPr>
          <w:u w:val="single"/>
        </w:rPr>
        <w:t>related to offering the woman the materials described in Section 44-41-30</w:t>
      </w:r>
      <w:r>
        <w:rPr/>
        <w:t xml:space="preserve"> does not apply if a clinic or other facility where abortions are performed or induced does not have, through no fault of the clinic or facility and if the clinic or facility can demonstrate through written evidence the unavailability of the materials </w:t>
      </w:r>
      <w:r>
        <w:rPr>
          <w:strike/>
        </w:rPr>
        <w:t>described in Section 44</w:t>
        <w:noBreakHyphen/>
        <w:t>41</w:t>
        <w:noBreakHyphen/>
        <w:t>3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5.</w:t>
        <w:tab/>
        <w:t>A physician or allied health professional must perform an ultrasound before an abortion may be performed or induced when the gestational age of the embryo or fetus is clinically estimated to be equal to or more than fourteen weeks from the first day of the last menstrual period as established by the physician’s performance of a bimanual physic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4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4-41-340. (A) The South Carolina Department of Health and Environmental Control shall cause to be published the following printe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materials designed to inform the woman of the probable anatomical and physiological characteristics of the embryo or fetus at two</w:t>
        <w:noBreakHyphen/>
        <w:t>week gestational increments from the time when a woman can be known to be pregnant to full term.  Any photograph, drawing</w:t>
      </w:r>
      <w:r>
        <w:rPr>
          <w:u w:val="single"/>
        </w:rPr>
        <w:t>,</w:t>
      </w:r>
      <w:r>
        <w:rPr/>
        <w:t xml:space="preserve"> or other depiction must state in bold letters, which are easily legible, stating the magnification of the photograph, drawing</w:t>
      </w:r>
      <w:r>
        <w:rPr>
          <w:u w:val="single"/>
        </w:rPr>
        <w:t>,</w:t>
      </w:r>
      <w:r>
        <w:rPr/>
        <w:t xml:space="preserve">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materials designed to inform the woman of the mechanisms available for obtaining child support payments</w:t>
      </w:r>
      <w:r>
        <w:rPr>
          <w:strike/>
        </w:rPr>
        <w:t>.</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list of health care providers, facilities, and clinics that provide ultrasounds free of charge.  The list must be arranged geographically by county and include the name, address, telephone number, and hours of operation of each lis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materials must be easily comprehendible and must be printed in a typeface large enough to be clearly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materials required under this section must be available from the South Carolina Department of Health and Environmental Control upon request and in appropriate number to any person,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The Department of Health and Environmental Control must compile the list required in Section 44-41-340(A)(6) as added by SECTION 3 of this act within six months of the effective date.  The list compiled by the department must be made available as a supplement to all other written materials required by Section 44</w:t>
        <w:noBreakHyphen/>
        <w:t>41-340(A)(6) already in print and in use as of the effective date of this act.  The list must be included in all future written materials as required by thi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Health &amp; Environmental Control does not perform abortions.  The cost of the ultrasound examination and any costs associated with the printing of certification forms would be borne by physicians, clinics or their patients.  There is no cost to the state general fund or to federal and/or other funds as a result of the provision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41:00Z</dcterms:created>
  <dc:creator>JMK</dc:creator>
  <dc:description/>
  <dc:language>en-US</dc:language>
  <cp:lastModifiedBy>AMH</cp:lastModifiedBy>
  <cp:lastPrinted>2007-01-17T11:36:00Z</cp:lastPrinted>
  <dcterms:modified xsi:type="dcterms:W3CDTF">2007-04-19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