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Mulvaney, Bedingfield, Shoopman, Leach, Gullick, Duncan, Hamilton, Kelly, M.A. Pitts, Rice, Talley, Walker, Haskins, Simrill, Vick, Owens, Viers, Loftis, G.M. Smith, Toole, G.R. Smith, Pinson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41-3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0.</w:t>
        <w:tab/>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If the physician or allied health professional working in conjunction with the physician performs an ultrasound on a woman seeking an abortion, the physician or allied health professional must describe the ultrasound procedure to her and inform the woman that she has the right to view the ultrasound images at the time the ultrasound is being performed or at any time upon her request.  At the woman’s request, the physician or allied health professional must permit the woman to view the ultrasound images and provide a medical description of the images she is vie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hysician or allied health professional is not required to perform an ultrasound on the woman prior to performing an abortion, the physician or allied health professional must inform the woman in person that ultrasound imaging services are available that enable the woman to view the image of her embryo or fetus and that if she requests an ultrasound, that she has the right to view the ultrasound images at the time the ultrasound is being performed or at any time upon request.  The physician or allied health professional must provide her with the list of health care providers, facilities, and clinics that perform ultrasounds free of charge as provided in Section 44-41-340(A)(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hysician or allied health professional is to perform an ultrasound on a woman seeking an abortion, the printed materials described in Section 44-41-340 and referred to in item (4) of this subsection must be presented to the woman no sooner than ten minutes before an ultrasound is performed on 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4</w:t>
      </w:r>
      <w:r>
        <w:rPr/>
        <w:t>)</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u w:val="single"/>
        </w:rPr>
        <w:t>list health care providers, facilities, and clinics that provide ultrasounds free of charge,</w:t>
      </w:r>
      <w:r>
        <w:rPr/>
        <w:t xml:space="preserve"> and describe medical assistance benefits which may be available for prenatal care, childbirth, and neonatal care.  </w:t>
      </w:r>
      <w:r>
        <w:rPr>
          <w:u w:val="single"/>
        </w:rPr>
        <w:t>You have a right to view ultrasound images produced during your ultrasound with a medical explanation of the images.  You may view the images during the ultrasound procedure and at any time after the ultrasound has been completed.</w:t>
      </w:r>
      <w:r>
        <w:rPr/>
        <w:t>”  This form must be signed and dated by both the physician who is to perform the procedure and the pregnant woman upon whom the procedure is to be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5</w:t>
      </w:r>
      <w:r>
        <w:rPr/>
        <w:t>)</w:t>
        <w:tab/>
        <w:t xml:space="preserve">The woman must certify in writing, before the abortion, that the information described in item (1) of this subsection has been furnished her, </w:t>
      </w:r>
      <w:r>
        <w:rPr>
          <w:strike/>
        </w:rPr>
        <w:t>and</w:t>
      </w:r>
      <w:r>
        <w:rPr/>
        <w:t xml:space="preserve"> </w:t>
      </w:r>
      <w:r>
        <w:rPr>
          <w:u w:val="single"/>
        </w:rPr>
        <w:t>that she has been informed of her right to view ultrasound images of the embryo or fetus, and</w:t>
      </w:r>
      <w:r>
        <w:rPr/>
        <w:t xml:space="preserve"> that she has been informed of her opportunity to review the information referred to in item (</w:t>
      </w:r>
      <w:r>
        <w:rPr>
          <w:strike/>
        </w:rPr>
        <w:t>2</w:t>
      </w:r>
      <w:r>
        <w:rPr>
          <w:u w:val="single"/>
        </w:rPr>
        <w:t>4</w:t>
      </w:r>
      <w:r>
        <w:rPr/>
        <w:t xml:space="preserve">)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6</w:t>
      </w:r>
      <w:r>
        <w:rPr/>
        <w:t>)</w:t>
        <w:tab/>
        <w:t>Before performing the abortion, the physician who is to perform or induce the abortion must determine that the written certification prescribed by item (</w:t>
      </w:r>
      <w:r>
        <w:rPr>
          <w:strike/>
        </w:rPr>
        <w:t>3</w:t>
      </w:r>
      <w:r>
        <w:rPr>
          <w:u w:val="single"/>
        </w:rPr>
        <w:t>5</w:t>
      </w:r>
      <w:r>
        <w:rPr/>
        <w:t xml:space="preserve">) of this subsection or the certification required by subsection (D) has been signed.  This subsection does not apply in the case where an abortion is performed pursuant to a court or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u w:val="single"/>
        </w:rPr>
        <w:t>that she has been informed of her right to view ultrasound images of the embryo or fetus as provided in item (A)(2),</w:t>
      </w:r>
      <w:r>
        <w:rPr/>
        <w:t xml:space="preserve"> and that she has been informed of her opportunity to review the information referred to in item (A)(</w:t>
      </w:r>
      <w:r>
        <w:rPr>
          <w:strike/>
        </w:rPr>
        <w:t>2</w:t>
      </w:r>
      <w:r>
        <w:rPr>
          <w:u w:val="single"/>
        </w:rPr>
        <w:t>3</w:t>
      </w:r>
      <w:r>
        <w:rPr/>
        <w:t xml:space="preserve">), then the waiting period required pursuant to subsection (C) does not a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e person upon whom the abortion is to be performed or induced is </w:t>
      </w:r>
      <w:r>
        <w:rPr>
          <w:strike/>
        </w:rPr>
        <w:t>an unemancipated minor</w:t>
      </w:r>
      <w:r>
        <w:rPr/>
        <w:t xml:space="preserve"> </w:t>
      </w:r>
      <w:r>
        <w:rPr>
          <w:u w:val="single"/>
        </w:rPr>
        <w:t>a minor, but is not an emancipated minor</w:t>
      </w:r>
      <w:r>
        <w:rPr/>
        <w:t>, as defined in Section 44</w:t>
        <w:noBreakHyphen/>
        <w:t>41</w:t>
        <w:noBreakHyphen/>
        <w:t>10, the information described in Section 44</w:t>
        <w:noBreakHyphen/>
        <w:t>41</w:t>
        <w:noBreakHyphen/>
        <w:t>330(A)(1) and (</w:t>
      </w:r>
      <w:r>
        <w:rPr>
          <w:strike/>
        </w:rPr>
        <w:t>2</w:t>
      </w:r>
      <w:r>
        <w:rPr>
          <w:u w:val="single"/>
        </w:rPr>
        <w:t>4</w:t>
      </w:r>
      <w:r>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rPr>
        <w:t>3</w:t>
      </w:r>
      <w:r>
        <w:rPr>
          <w:u w:val="single"/>
        </w:rPr>
        <w:t>5</w:t>
      </w:r>
      <w:r>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rPr>
        <w:t>3</w:t>
      </w:r>
      <w:r>
        <w:rPr>
          <w:u w:val="single"/>
        </w:rPr>
        <w:t>5</w:t>
      </w:r>
      <w:r>
        <w:rPr/>
        <w:t xml:space="preserve">).  This subsection does not apply in the case of an abortion performed pursuant to a court order.  </w:t>
      </w:r>
      <w:r>
        <w:rPr>
          <w:u w:val="single"/>
        </w:rPr>
        <w:t>The provisions contained in this section related to viewing ultrasound images do not apply to an unemancipated minor or person under adjudication of mental incompet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linic or other facility must maintain, for three years after the abortion is performed or induced, the woman’s written verification that the information was </w:t>
      </w:r>
      <w:r>
        <w:rPr>
          <w:strike/>
        </w:rPr>
        <w:t>so</w:t>
      </w:r>
      <w:r>
        <w:rPr/>
        <w:t xml:space="preserve"> provided</w:t>
      </w:r>
      <w:r>
        <w:rPr>
          <w:u w:val="single"/>
        </w:rPr>
        <w:t>, that she was informed of her right to view ultrasound images of the embryo or fetus,</w:t>
      </w:r>
      <w:r>
        <w:rPr/>
        <w:t xml:space="preserve"> and the printed materials were </w:t>
      </w:r>
      <w:r>
        <w:rPr>
          <w:strike/>
        </w:rPr>
        <w:t>so</w:t>
      </w:r>
      <w:r>
        <w:rPr/>
        <w:t xml:space="preserve"> offered </w:t>
      </w:r>
      <w:r>
        <w:rPr>
          <w:u w:val="single"/>
        </w:rPr>
        <w:t>to her</w:t>
      </w:r>
      <w:r>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is</w:t>
      </w:r>
      <w:r>
        <w:rPr/>
        <w:t xml:space="preserve"> </w:t>
      </w:r>
      <w:r>
        <w:rPr>
          <w:u w:val="single"/>
        </w:rPr>
        <w:t>The requirement in this</w:t>
      </w:r>
      <w:r>
        <w:rPr/>
        <w:t xml:space="preserve"> section </w:t>
      </w:r>
      <w:r>
        <w:rPr>
          <w:u w:val="single"/>
        </w:rPr>
        <w:t>related to presenting the woman the materials described in Section 44-41-340</w:t>
      </w:r>
      <w:r>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rPr>
        <w:t>described in Section 44</w:t>
        <w:noBreakHyphen/>
        <w:t>41</w:t>
        <w:noBreakHyphen/>
        <w:t>3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5.</w:t>
        <w:tab/>
        <w:t>A physician or allied health professional must perform an ultrasound before an abortion may be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41-3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40.</w:t>
        <w:tab/>
        <w:t>(A)</w:t>
        <w:tab/>
        <w:t xml:space="preserve">The South Carolina Department of Health and Environmental Control shall cause to be published the following printed materi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terials designed to inform the woman of the mechanisms available for obtaining child support payments</w:t>
      </w:r>
      <w:r>
        <w:rPr>
          <w:strike/>
        </w:rPr>
        <w:t>.</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terials must be easily comprehendible and must be printed in a typeface large enough to be clearly legi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terials required under this section must be available from the South Carolina Department of Health and Environmental Control upon request and in appropriate number to any person, facility, or hos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w:t>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5.</w:t>
        <w:tab/>
        <w:t xml:space="preserve">This act takes effect upon approval by the Governor.  The </w:t>
      </w:r>
      <w:r>
        <w:rPr/>
        <w:t>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41-340(A)(6) already in print and in use as of the effective date of this act.  The list must be included in all future written materials as required by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04:00Z</dcterms:created>
  <dc:creator>JMK</dc:creator>
  <dc:description/>
  <dc:language>en-US</dc:language>
  <cp:lastModifiedBy>RSB</cp:lastModifiedBy>
  <cp:lastPrinted>2007-01-17T11:36:00Z</cp:lastPrinted>
  <dcterms:modified xsi:type="dcterms:W3CDTF">2007-05-16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