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PAYMENT FOR THE ATTENDANCE OF MEETINGS BY THE MARLBORO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other provision of law, each member of the Marlboro County Transportation Committee, in performance of his duties, must be allowed and paid from Marlboro County “C” fund revenues seventy</w:t>
        <w:noBreakHyphen/>
        <w:t>five dollars for each meeting at which he is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Marlboro County Transportation Committee shall receive the payment authorized in Section 1 upon issuance of approved vouchers by its chairman.  However, in any single fiscal year, the chairman may not approve vouchers which authorize payment for more than six meetings for each fiscal year for a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31:00Z</dcterms:created>
  <dc:creator>DKA</dc:creator>
  <dc:description/>
  <dc:language>en-US</dc:language>
  <cp:lastModifiedBy>nsc</cp:lastModifiedBy>
  <cp:lastPrinted>2007-01-19T09:52:00Z</cp:lastPrinted>
  <dcterms:modified xsi:type="dcterms:W3CDTF">2007-01-25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