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35.</w:t>
        <w:tab/>
        <w:t>A marriage that is declared void ab initio by reason of fraud, does not relieve the party committing the fraud of the requirements of equitable distribution or the duty to provide spousal support that would have otherwise existed or for support of a child born to that relationship.  A child born during the subsequently voided marriage is presumed to be the child of the parties for purposes of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3:00Z</dcterms:created>
  <dc:creator>RSB</dc:creator>
  <dc:description/>
  <dc:language>en-US</dc:language>
  <cp:lastModifiedBy>nsc</cp:lastModifiedBy>
  <cp:lastPrinted>2007-01-24T14:57:00Z</cp:lastPrinted>
  <dcterms:modified xsi:type="dcterms:W3CDTF">2007-01-25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