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ullick, Mulvaney, Simrill, Kirsh, Delleney and Shoop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9) to amend the Code of Laws of South Carolina, 1976, by adding Section 20</w:t>
        <w:noBreakHyphen/>
        <w:t>3</w:t>
        <w:noBreakHyphen/>
        <w:t>135 so as to provide that a marriage declared void ab initio by rea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5.</w:t>
        <w:tab/>
        <w:t>A marriage that would otherwise be lawful that is declared void ab initio by reason of fraud, does not relieve the party committing the fraud of the duty to provide spousal support that would have otherwise existed pursuant to Section 20-3-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3</w:t>
        <w:noBreakHyphen/>
        <w:t>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35.</w:t>
        <w:tab/>
        <w:t>A marriage that is declared void ab initio by reason of fraud, does not relieve the party committing the fraud of the requirements of equitable distribution or the duty to provide spousal support that would have otherwise existed or for support of a child born to that relationship.  A child born during the subsequently voided marriage is presumed to be the child of the parties for purposes of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0:00Z</dcterms:created>
  <dc:creator>RSB</dc:creator>
  <dc:description/>
  <dc:language>en-US</dc:language>
  <cp:lastModifiedBy>SENINS</cp:lastModifiedBy>
  <cp:lastPrinted>2007-01-24T14:57:00Z</cp:lastPrinted>
  <dcterms:modified xsi:type="dcterms:W3CDTF">2008-04-09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