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ullick, Mulvaney, Simrill, Kirsh, Delleney and Shoop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3</w:t>
        <w:noBreakHyphen/>
        <w:t>135 SO AS TO PROVIDE THAT A MARRIAGE DECLARED VOID AB INITIO BY REASON OF FRAUD DOES NOT RELIEVE THE PARTY COMMITTING THE FRAUD OF THE REQUIREMENTS OF EQUITABLE DISTRIBUTION OR THE DUTY OF SPOUSAL SUPPORT OR CHILD SUPPORT AND TO PROVIDE THAT A CHILD BORN DURING THE RELATIONSHIP IS PRESUMED TO BE THE CHILD OF THE PARTIES FOR PURPOSES OF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135.</w:t>
        <w:tab/>
        <w:t>A marriage that would otherwise be lawful that is declared void ab initio by reason of fraud, does not relieve the party committing the fraud of the duty to provide spousal support that would have otherwise existed pursuant to Section 20-3-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47:00Z</dcterms:created>
  <dc:creator>RSB</dc:creator>
  <dc:description/>
  <dc:language>en-US</dc:language>
  <cp:lastModifiedBy>SENINS</cp:lastModifiedBy>
  <cp:lastPrinted>2007-01-24T14:57:00Z</cp:lastPrinted>
  <dcterms:modified xsi:type="dcterms:W3CDTF">2008-04-15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