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SHARON KEESLEY OF EDGEFIELD COUNTY FOR HER OUTSTANDING SERVICE AS SUPERINTENDENT OF EDGEFIELD COUNTY SCHOOL DISTRICT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Keesley, a born educator, has devoted her life to serving others in her many roles in South Carolina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gna cum laude graduate of Lander College, Dr. Keesley went on to earn her Master’s and Doctoral degrees from Clemson University and Nov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nding her entire career in Edgefield County School District, Dr. Keesley was a teacher at Douglas Elementary School and W.E. Parker Elementary School for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Dr. Keesley became Assistant Principal of W.E. Parker Elementary School, where she supervised instructional programs, staff development,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year later, she became Director of Instruction of Edgefield County School District.  In that capacity, she directed the development of a long</w:t>
        <w:noBreakHyphen/>
        <w:t>range district improvement plan, directed teacher effectiveness training programs, and planned and implemented administrative staff development, among othe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took on the role of Associate Superintendent for Instructional Services in 1987, a position she held until 1999 when she became Superintendent of Edge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eight years as Superintendent, Dr. Keesley inspired and empowered administrators, teachers, and students to succeed in every task they undertake, expecting only their very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parental involvement is crucial to student achievement, Dr. Keesley developed workshop opportunities for parents to learn how to best help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remains active in the Edgefield community, and as a member and leader of countless organizations and affiliations, she fosters great confidence in Edgefield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is the recipient of the Outstanding Superintendent Award for the South Carolina Association of Guidance Counselors in 2002, the Outstanding Educator Award for the South Carolina Association for Supervision and Curriculum Development in 1991, and the Outstanding Superintendent Award for South Carolina Vocational and Technical Education in 2005, among many other awards and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ly leading the Edgefield County School District to countless notable successes, Dr. Keesley will be sorely missed upon her retirement, but her legacy will live on in students, faculty, and staff whose lives she touche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Dr. Sharon Keesley of Edgefield County for her outstanding service as Superintendent of Edgefield County School District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haron Kee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6:00Z</dcterms:created>
  <dc:creator>RSB</dc:creator>
  <dc:description/>
  <dc:language>en-US</dc:language>
  <cp:lastModifiedBy>nsc</cp:lastModifiedBy>
  <cp:lastPrinted>2007-01-24T12:27:00Z</cp:lastPrinted>
  <dcterms:modified xsi:type="dcterms:W3CDTF">2007-01-24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