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72.</w:t>
        <w:tab/>
        <w:t>A licensed embalmer or funeral director who files a death certificate must provide his license number on the appropriate location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70.</w:t>
        <w:tab/>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r>
        <w:rPr>
          <w:u w:val="single"/>
        </w:rPr>
        <w:t>The state registrar shall include on death certificates a place on which the name or signature and the license number of a licensed embalmer or funeral director must be included when a death certificate is filed by a licensed embalmer or funeral director, as provided in Section 44</w:t>
        <w:noBreakHyphen/>
        <w:t>63</w:t>
        <w:noBreakHyphen/>
        <w:t>7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thir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4:00Z</dcterms:created>
  <dc:creator>RSB</dc:creator>
  <dc:description/>
  <dc:language>en-US</dc:language>
  <cp:lastModifiedBy>nsc</cp:lastModifiedBy>
  <cp:lastPrinted>2007-01-17T14:48:00Z</cp:lastPrinted>
  <dcterms:modified xsi:type="dcterms:W3CDTF">2007-01-25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