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3 ENACTING “THE GAMBLING VOYAGE ACT” SO AS TO MAKE IT UNLAWFUL TO CONDUCT GAMBLING ON CERTAIN VOYAGES, TO PROVIDE DEFINITIONS RELATING TO THESE OFFENSES, TO PROVIDE PENALTIES FOR VIOLATIONS; AND TO REPEAL CHAPTER 11 OF TITLE 3 AND ACT 104 OF 2005 RELATING TO THE 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r>
      <w:r>
        <w:rPr>
          <w:rFonts w:cs="Arial"/>
          <w:szCs w:val="22"/>
        </w:rPr>
        <w:t>This act may be cited as</w:t>
      </w:r>
      <w:r>
        <w:rPr>
          <w:szCs w:val="22"/>
        </w:rPr>
        <w:t xml:space="preserve"> “The Gambling Voyage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authorize the State to prohibit gambling activities on these type of voyages as provided in 15 U.S.C. 117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declares and intends that the provisions of Article 3, Chapter 1 of Title 54 of the 1976 Code, as added in Section 2 of this act, do not apply to passenger cruise liners because passenger cruise liners are vessels principally engaged in destination cruises and are not vessels used primarily for the operation of gambling.  Furthermore, passenger cruise liners do not burden the public health or safety of this State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Gambling Voy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A person who violates subsection (B)(1) or (C) of this section is guilty of a misdemeanor and, upon conviction, must be fined not more than one hundred dollars.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subsection (B)(2), (D), or (E) of this section is guilty of a felony and, upon conviction, must be fined not less than five thousand dollars nor more than ten thousand dollars or imprisoned for not more than two years, or both.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provisions of this article do not apply to passenger cruise liners.  A ‘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1 of Title 3 of the 1976 Code and Act 104 of 200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4:00Z</dcterms:created>
  <dc:creator>JMK</dc:creator>
  <dc:description/>
  <dc:language>en-US</dc:language>
  <cp:lastModifiedBy>nsc</cp:lastModifiedBy>
  <cp:lastPrinted>2007-01-24T13:52:00Z</cp:lastPrinted>
  <dcterms:modified xsi:type="dcterms:W3CDTF">2007-01-25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