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LAURENS ACADEMY FOOTBALL TEAM FOR ITS IMPRESSIVE WIN OF THE 2006 SOUTH CAROLINA INDEPENDENT SCHOOLS ASSOCIATION EIGHT MAN STATE CHAMPIONSHIP, AND TO HONOR THE PLAYERS AND THEIR COACH, TODD KIRK,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ue prowess in football demands individual strength, agility, and skill, as well as team cohesiveness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ose talents and attributes, Coach Todd Kirk and the members of the Laurens Academy Football Team capped an outstanding 12 and 1 season by winning the 2006 South Carolina Independent Schools Association (SCISA) Eight Man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feating fierce competitors throughout the season, the team averaged a remarkable 48 points in regular season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the season the team showed great confidence, inspired by Coach Todd Kirk, whose time and energy spent encouraging his team to perform to their individual and collective abilities led to great succ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layers and their coach were recognized for their many achievements: Coach Todd Kirk was named SCISA Coach of the Year, Matt Gault was named SCISA Eight Man Player of the Year, three members were named to the SCISA All</w:t>
        <w:noBreakHyphen/>
        <w:t>State Team, and four members were named to the North/South All</w:t>
        <w:noBreakHyphen/>
        <w:t>Star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great pride in commending the athletes of the Laurens Academy Football Team for their ongoing commitment and great determination in this outstanding season and recognize them for this wonderful accomplish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the Laurens Academy Football Team for its impressive win of the 2006 South Carolina Independent Schools Association Eight Man State Championship, and honor the players and their coach, Todd Kirk,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athletes, coaches, and school officials of the Laurens Academy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20:00Z</dcterms:created>
  <dc:creator>RSB</dc:creator>
  <dc:description/>
  <dc:language>en-US</dc:language>
  <cp:lastModifiedBy>nsc</cp:lastModifiedBy>
  <cp:lastPrinted>2007-01-25T12:56:00Z</cp:lastPrinted>
  <dcterms:modified xsi:type="dcterms:W3CDTF">2007-01-30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