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PLAYERS, COACHES, AND SCHOOL OFFICIALS OF THE LAURENS ACADEMY FOOTBALL TEAM AT A DATE AND TIME TO BE DETERMINED BY THE SPEAKER TO CONGRATULATE THEM ON THEIR IMPRESSIVE WIN OF THE 2006 SOUTH CAROLINA INDEPENDENT SCHOOLS ASSOCIATION EIGHT MAN STATE CHAMPIONSHIP, AND TO HONOR THE PLAYERS AND THEIR COACH, TODD KIRK,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and school officials of the Laurens Academy Football Team at a date and time to be determined by the Speaker to congratulate them on their impressive win of the 2006 South Carolina Independent Schools Association Eight Man State Championship, and to honor the players and their coach, Todd Kirk,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15:00Z</dcterms:created>
  <dc:creator>RSB</dc:creator>
  <dc:description/>
  <dc:language>en-US</dc:language>
  <cp:lastModifiedBy>nsc</cp:lastModifiedBy>
  <cp:lastPrinted>2007-01-25T13:07:00Z</cp:lastPrinted>
  <dcterms:modified xsi:type="dcterms:W3CDTF">2007-01-30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