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COMMEND LARRY HUGGINS, OF ASHWOOD FIRE STATION, UPON BEING NAMED LEE COUNTY FIREFIGHTER OF THE YEAR IN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delighted to learn that Larry Huggins, of Ashwood Fire Station, recently was recognized as Lee County Firefighter of the Year in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veteran of thirty</w:t>
        <w:noBreakHyphen/>
        <w:t>three years of firefighting, Mr. Huggins is a faithful member of his volunteer firefighting force and is deservedly admired and respected by his colleag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certified and committed firefighter, he seeks to continue growing his skills by taking additional training, freely giving of his own time in order to do s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ish to commend this dedicated public servant for his outstanding contribution in preserving the health and welfare of the citizens of his county and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and commend Larry Huggins, of Ashwood Fire Station, upon being named Lee County Firefighter of the Year in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Larry Hug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29:00Z</dcterms:created>
  <dc:creator>RSB</dc:creator>
  <dc:description/>
  <dc:language>en-US</dc:language>
  <cp:lastModifiedBy>nsc</cp:lastModifiedBy>
  <cp:lastPrinted>2007-01-25T17:23:00Z</cp:lastPrinted>
  <dcterms:modified xsi:type="dcterms:W3CDTF">2007-01-30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