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15-30, AS AMENDED, CODE OF LAWS OF SOUTH CAROLINA, 1976, RELATING TO MATTERS TO BE CONSIDERED IN DETERMINING CONDITIONS OF RELEASE, SO AS TO ADD THAT THE COURT SHALL CONSIDER WHETHER THE ACCUSED IS CHARGED WITH A SEXUALLY VIOLENT OFFENSE WHEN DETERMINING CONDITIONS OF RELEASE OR WHETHER THE RELEASE WOULD CAUSE UNREASONABLE DANGER AND TO MANDATE THAT THE COURT PLACE A PERSON ACCUSED OF A SEXUALLY VIOLENT OFFENSE ON ELECTRONIC MONITORING IF THE COURT CHOOSES TO RELEASE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30.</w:t>
        <w:tab/>
      </w:r>
      <w:r>
        <w:rPr/>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mplo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nancial resour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character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strik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consid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cused’s criminal record</w:t>
      </w:r>
      <w:r>
        <w:rPr>
          <w:strike/>
        </w:rPr>
        <w:t>, if any.  The court shall consider, if avail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2)</w:t>
      </w:r>
      <w:r>
        <w:rPr/>
        <w:tab/>
        <w:t>all incident reports generated as a result of the offense charged</w:t>
      </w:r>
      <w:r>
        <w:rPr>
          <w:strike/>
        </w:rPr>
        <w:t>.</w:t>
      </w:r>
      <w:r>
        <w:rPr>
          <w:u w:val="single"/>
        </w:rPr>
        <w: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3)</w:t>
      </w:r>
      <w:r>
        <w:rPr/>
        <w:tab/>
      </w:r>
      <w:r>
        <w:rPr>
          <w:u w:val="single"/>
        </w:rPr>
        <w:t>whether the accused is charged with a sexually violent offense as defined in Section 44-48-3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tab/>
        <w:t>If the court makes a finding pursuant to subsection (B)(3) that the accused is charged with a sexually violent offense and the court chooses to release the accused, the accused must be monitored at all times by the Department of Probation, Parole and Pardon Services with an active electronic monitoring device.  The accused also is required to comply with the provisions of Section 23-3-540 regarding the procedures of active electronic monito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13:00Z</dcterms:created>
  <dc:creator>RSB</dc:creator>
  <dc:description/>
  <dc:language>en-US</dc:language>
  <cp:lastModifiedBy>nsc</cp:lastModifiedBy>
  <cp:lastPrinted>2007-01-23T10:42:00Z</cp:lastPrinted>
  <dcterms:modified xsi:type="dcterms:W3CDTF">2007-01-30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