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THE CODE OF LAWS OF SOUTH CAROLINA, 1976, BY ADDING SECTION 59</w:t>
        <w:noBreakHyphen/>
        <w:t>67</w:t>
        <w:noBreakHyphen/>
        <w:t>580 SO AS TO PROVIDE THAT THE STATE BOARD OF EDUCATION SHALL IMPLEMENT A SCHOOL BUS REPLACEMENT CYCLE TO REPLACE APPROXIMATELY ONE</w:t>
        <w:noBreakHyphen/>
        <w:t>TWELFTH OF THE FLEET EACH YEAR, RESULTING IN A COM</w:t>
      </w:r>
      <w:r>
        <w:rPr/>
        <w:t>PLETE REPLACEMENT OF THE FLEET EVERY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0.</w:t>
        <w:tab/>
        <w:t>(A)</w:t>
        <w:tab/>
        <w:t>With funds appropriated by the General Assembly for school bus purchases, the State Board of Education shall implement a school bus replacement cycle to replace approximately one</w:t>
        <w:noBreakHyphen/>
        <w:t>twelfth of the fleet each year with new school buses, resulting in a complete replacement of the fleet every twelve years.  These funds must not be used to purchase used school buses or for school bus maintenance 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for transportation grant programs, the department shall establish a grant program to fund transportation of students to alternate public schools including, but not limited to, vocational second and third choice schools, magnet schools, montessori schools, international baccalaureate schools, and English as a second language schools.  Those districts having alternate public schools may apply to the department for grants funds to pay for the additional cost of transporting students to thes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13:00Z</dcterms:created>
  <dc:creator>JMK</dc:creator>
  <dc:description/>
  <dc:language>en-US</dc:language>
  <cp:lastModifiedBy>nsc</cp:lastModifiedBy>
  <cp:lastPrinted>2007-01-25T08:57:00Z</cp:lastPrinted>
  <dcterms:modified xsi:type="dcterms:W3CDTF">2007-01-30T17: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