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A. Pitts and Dunc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7/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73) to amend the Code of Laws of South Carolina, 1976, by adding Section 44</w:t>
        <w:noBreakHyphen/>
        <w:t>55</w:t>
        <w:noBreakHyphen/>
        <w:t>825 so as to provide that if a permit is issued by the Department of Health and Environmental Contro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SECTION</w:t>
        <w:tab/>
        <w:t>1.</w:t>
        <w:tab/>
        <w:t>Article 9, Chapter 55,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55</w:t>
        <w:noBreakHyphen/>
        <w:t>825.</w:t>
        <w:tab/>
        <w:t>(A)</w:t>
        <w:tab/>
        <w:t>Notwithstanding any other provision of law, after the department has conducted soil suitability testing and has issued a permit for the installation of an individual waste treatment and disposal system, the department is only required to conduct random final inspections on no more than ten percent of these installed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licensing authority of a person who is found to be out of compliance with the installation requirements of an individual waste treatment and disposal system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or a first violation, suspend the person’s license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or a second offense, suspend the person’s license for thre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for a third offense, permanently revoke the person’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55</w:t>
        <w:noBreakHyphen/>
        <w:t>827.</w:t>
        <w:tab/>
        <w:t>(A)</w:t>
        <w:tab/>
        <w:t>The department shall promulgate regulations for the licensure of persons who contract or advertise to offer or provide services for installation, repair, modification, or final inspection and approval of on</w:t>
        <w:noBreakHyphen/>
        <w:t>site wastewater treatment and disposal systems.  These regulations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eligibility criteria to be licensed as an on</w:t>
        <w:noBreakHyphen/>
        <w:t>site wastewater treatment and disposal system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licenses defining various levels of competency and skill, including different licenses that allow different combinations of installation, repair, modification, and final inspection and approval of on</w:t>
        <w:noBreakHyphen/>
        <w:t>site wastewater treatment and disposal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 system for the department to monitor the quality of contractor installation, repair, modification, and final inspection and approval of on</w:t>
        <w:noBreakHyphen/>
        <w:t>site wastewater treatment and disposal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minimum standards for training and continuing education for wastewater treatment and disposal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bonding and insurance requirements for on</w:t>
        <w:noBreakHyphen/>
        <w:t>site wastewater treatment and disposal system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the establishment and collection of administrative and licensing fees to cover the costs of this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enforcement guidelines and penalties for violation of thes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Within forty</w:t>
        <w:noBreakHyphen/>
        <w:t>five days of this section’s effective date, the department shall submit to the General Assembly for approval by concurrent resolution, the requirements for licensure of an on</w:t>
        <w:noBreakHyphen/>
        <w:t>site wastewater treatment and disposal system contractor, as provided for in Section 44</w:t>
        <w:noBreakHyphen/>
        <w:t>55</w:t>
        <w:noBreakHyphen/>
        <w:t>827(A)(1) through (7).  Once approved, these requirements remain in effect until the department promulgates regulations pursuant to the Administrative Procedures Act, which must be promulgated to take effect before July 1,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Nothing in this chapter or regulations promulgated pursuant to this chapter affect the department’s authority, under Section 44</w:t>
        <w:noBreakHyphen/>
        <w:t>1</w:t>
        <w:noBreakHyphen/>
        <w:t>140 and Regulation 61</w:t>
        <w:noBreakHyphen/>
        <w:t>56, to issue permits for the installation and construction of individual on</w:t>
        <w:noBreakHyphen/>
        <w:t>site wastewat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w:t>
        <w:tab/>
        <w:t>2.</w:t>
        <w:tab/>
        <w:t>This act takes effect two months after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 44</w:t>
        <w:noBreakHyphen/>
        <w:t>55</w:t>
        <w:noBreakHyphen/>
        <w:t>825 SO AS TO PROVIDE THAT IF A PERMIT IS ISSUED BY THE DEPARTMENT OF HEALTH AND ENVIRONMENTAL CONTROL TO INSTALL AN INDIVIDUAL WASTE TREATMENT AND DISPOSAL SYSTEM THE DEPARTMENT IS ONLY REQUIRED TO CONDUCT RANDOM FINAL INSPECTIONS ON THREE PERCENT OF THESE INSTALLED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9, Chapter 55,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5</w:t>
        <w:noBreakHyphen/>
        <w:t>825.</w:t>
        <w:tab/>
        <w:t>(A)</w:t>
        <w:tab/>
        <w:t>Notwithstanding any other provision of law, after the department has conducted soil suitability testing and has issued a permit for the installation of an individual waste treatment and disposal system, the department is only required to conduct random final inspections on three percent of these installed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licensing authority of a person who is found to be out of compliance with the installation requirements of an individual waste treatment and disposal system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or a first violation, suspend the person’s license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a second offense, suspend the person’s license for thre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for a third offense, permanently revoke the person’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two month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3:00:00Z</dcterms:created>
  <dc:creator>RSB</dc:creator>
  <dc:description/>
  <dc:language>en-US</dc:language>
  <cp:lastModifiedBy>MC</cp:lastModifiedBy>
  <cp:lastPrinted>2007-03-27T18:57:00Z</cp:lastPrinted>
  <dcterms:modified xsi:type="dcterms:W3CDTF">2007-03-27T23: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