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55</w:t>
        <w:noBreakHyphen/>
        <w:t>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9,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5.</w:t>
        <w:tab/>
        <w:t>(A)</w:t>
        <w:tab/>
        <w:t>Notwithstanding any other provision of law, after the department has conducted soil suitability testing and has issued a permit for the installation of an individual waste treatment and disposal system, the department is only required to conduct random final inspections on no more than ten percent of these install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licensing authority of a person who is found to be out of compliance with the installation requirements of an individual waste treatment and disposal syste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violation, suspend the person’s licens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ffense, suspend the person’s license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a third offense, permanently revoke the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7.</w:t>
        <w:tab/>
        <w:t>(A)</w:t>
        <w:tab/>
        <w:t>The department shall promulgate regulations for the licensure of persons who contract or advertise to offer or provide services for installation, repair, modification, or final inspection and approval of on</w:t>
        <w:noBreakHyphen/>
        <w:t>site wastewater treatment and disposal systems.  Thes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ligibility criteria to be licensed as an on</w:t>
        <w:noBreakHyphen/>
        <w:t>site wastewater treatment and disposal system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icenses defining various levels of competency and skill, including different licenses that allow different combinations of installation, repair, modification, and final inspection and approval of on</w:t>
        <w:noBreakHyphen/>
        <w:t>site wastewater treatment and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system for the department to monitor the quality of contractor installation, repair, modification, and final inspection and approval of on</w:t>
        <w:noBreakHyphen/>
        <w:t>site wastewater treatment and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minimum standards for training and continuing education for wastewater treatment and dispos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bonding and insurance requirements for on</w:t>
        <w:noBreakHyphen/>
        <w:t>site wastewater treatment and disposal system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establishment and collection of administrative and licensing fees to cover the costs of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nforcement guidelines and penalties for violation of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ithin forty</w:t>
        <w:noBreakHyphen/>
        <w:t>five days of this section’s effective date, the department shall submit to the General Assembly for approval by concurrent resolution, the requirements for licensure of an on</w:t>
        <w:noBreakHyphen/>
        <w:t>site wastewater treatment and disposal system contractor, as provided for in Section 44</w:t>
        <w:noBreakHyphen/>
        <w:t>55</w:t>
        <w:noBreakHyphen/>
        <w:t>827(A)(1) through (7).  Once approved, these requirements remain in effect until the department promulgates regulations pursuant to the Administrative Procedures Act, which must be promulgated to take effect before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or regulations promulgated pursuant to this chapter affect the department’s authority, under Section 44</w:t>
        <w:noBreakHyphen/>
        <w:t>1</w:t>
        <w:noBreakHyphen/>
        <w:t>140 and Regulation 61</w:t>
        <w:noBreakHyphen/>
        <w:t>56, to issue permits for the installation and construction of individual on</w:t>
        <w:noBreakHyphen/>
        <w:t>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two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22:00Z</dcterms:created>
  <dc:creator>RSB</dc:creator>
  <dc:description/>
  <dc:language>en-US</dc:language>
  <cp:lastModifiedBy>MC</cp:lastModifiedBy>
  <cp:lastPrinted>2007-03-27T18:57:00Z</cp:lastPrinted>
  <dcterms:modified xsi:type="dcterms:W3CDTF">2007-03-28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