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5</w:t>
        <w:noBreakHyphen/>
        <w:t>827 SO AS TO PROVIDE THAT THE DEPARTMENT OF HEALTH AND ENVIRONMENTAL CONTROL SHALL PROMULGATE REGULATIONS FOR THE LICENSURE OF PERSONS WHO INSTALL, REPAIR, MODIFY, OR INSPECT ON</w:t>
        <w:noBreakHyphen/>
        <w:t>SITE WASTEWATER TREATMENT AND DISPOSAL SYSTEMS, INCLUDING ELIGIBILITY CRITERIA, LEVELS OF LICENSURE, MONITORING PROCEDURES, TRAINING AND CONTINUING EDUCATION REQUIREMENTS, BONDING AND INSURANCE REQUIREMENTS, LICENSURE FEES, ENFORCEMENT GUIDELINES, PENALTIES FOR VIOLATIONS; TO AUTHORIZE THE DEPARTMENT TO PROMULGATE EMERGENCY REGULATIONS AND TO PROVIDE THAT EMERGENCY REGULATIONS DO NOT EXPIRE BUT REMAIN IN EFFECT UNTIL THE DEPARTMENT PROMULGATES REGULATIONS WHICH MUST BE IN EFFECT BEFORE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w:t>
        <w:noBreakHyphen/>
        <w:t>site wastewater treatment and disposal systems.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ligibility criteria to be licensed as an on</w:t>
        <w:noBreakHyphen/>
        <w:t>site wastewater treatment and disposal system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licenses defining various levels of competency and skill, including different licenses that allow different combinations of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ystem for the department to monitor the quality of contractor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inimum standards for training and continuing education for wastewater treatment and dispos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onding and insurance requirements for on</w:t>
        <w:noBreakHyphen/>
        <w:t>site wastewater treatment and disposal system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establishment and collection of administrative and licensing fees to cover the costs of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nforcement guidelines and penalties for violation of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forty-five days of this section’s effective date, the department shall submit to the General Assembly for approval by concurrent resolution, the requirements for licensure of an on</w:t>
        <w:noBreakHyphen/>
        <w:t>site wastewater treatment and disposal system contractor, as provided for in Section 44</w:t>
        <w:noBreakHyphen/>
        <w:t>55</w:t>
        <w:noBreakHyphen/>
        <w:t>827(A)(1) through (7).  Once approved, these requirements remain in effect until the department promulgates regulations pursuant to the Administrative Procedures Act, which must be promulgated to take effect before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chapter or regulations promulgated pursuant to this chapter affect the department’s authority, under Section 44</w:t>
        <w:noBreakHyphen/>
        <w:t>1</w:t>
        <w:noBreakHyphen/>
        <w:t>140 and Regulation 61</w:t>
        <w:noBreakHyphen/>
        <w:t>56, to issue permits for the installation and construction of individual on</w:t>
        <w:noBreakHyphen/>
        <w:t>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9:00Z</dcterms:created>
  <dc:creator>RSB</dc:creator>
  <dc:description/>
  <dc:language>en-US</dc:language>
  <cp:lastModifiedBy>nsc</cp:lastModifiedBy>
  <cp:lastPrinted>2007-01-25T10:43:00Z</cp:lastPrinted>
  <dcterms:modified xsi:type="dcterms:W3CDTF">2007-01-30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