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S 59</w:t>
        <w:noBreakHyphen/>
        <w:t>104</w:t>
        <w:noBreakHyphen/>
        <w:t>20 AND 59</w:t>
        <w:noBreakHyphen/>
        <w:t>149</w:t>
        <w:noBreakHyphen/>
        <w:t>50, BOTH AS AMENDED, CODE OF LAWS OF SOUTH CAROLINA, 1976, RELATING TO THE PALMETTO FELLOWS SCHOLARSHIP AND THE LIFE SCHOLARSHIP, RESPECTIVELY, SO AS TO PROVIDE THAT A SOUTH CAROLINA RESIDENT ATTENDING AN OUT</w:t>
        <w:noBreakHyphen/>
        <w:t>OF</w:t>
        <w:noBreakHyphen/>
        <w:t>STATE HIGH SCHOOL IS ELIGIBLE TO RECEIVE A PALMETTO FELLOWS SCHOLARSHIP OR A LIFE SCHOLARSHIP AND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 xml:space="preserve">STATE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04</w:t>
        <w:noBreakHyphen/>
        <w:t>20(F) and (G)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 or independent institution’ mean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w:t>
      </w:r>
      <w:r>
        <w:rPr/>
        <w:t xml:space="preserve">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w:t>
      </w:r>
      <w:r>
        <w:rPr/>
        <w:t xml:space="preserve"> public or independent bachelor’s level institution chartered before 1962 whose major campus and headquarters are located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ident student’ mean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w:t>
      </w:r>
      <w:r>
        <w:rPr/>
        <w:t xml:space="preserve"> student who is either a member of a class graduating from a high school located in this State, a home school student who has successfully completed a high school home school program in this State in the manner required by law, or a student graduating from a </w:t>
      </w:r>
      <w:r>
        <w:rPr>
          <w:strike/>
        </w:rPr>
        <w:t>preparatory</w:t>
      </w:r>
      <w:r>
        <w:rPr/>
        <w:t xml:space="preserve"> high school outside this State, while a dependent of a parent or guardian who is a legal resident of this State and has custody of the depen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w:t>
      </w:r>
      <w:r>
        <w:rPr/>
        <w:t xml:space="preserve"> student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addition to qualifications established by regulation, to qualify for a Palmetto Fellows Scholarship,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the following three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minimum score of 1200 on the Scholastic Aptitude Test (SAT) or an equivalent ACT sc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umulative 3.5 grade point ratio on the Uniform Grading Scale at the end of the junior or senio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the following two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minimum score of 1400 on the Scholastic Aptitude Test (SAT) or an equivalent ACT sc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umulative 4.0 grade point ratio on the Uniform Grading Scale at the end of the junior or sen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lifying scores must be certified by the high school on the Palmetto Fellows Scholarship application by the scholarship application deadline.  </w:t>
      </w:r>
      <w:r>
        <w:rPr>
          <w:u w:val="single"/>
        </w:rPr>
        <w:t>For the purposes of meeting the rank and grade point average criteria pursuant to this subsection,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49</w:t>
        <w:noBreakHyphen/>
        <w:t>50(A)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w:t>
      </w:r>
      <w:r>
        <w:rPr>
          <w:strike/>
        </w:rPr>
        <w:t>preparatory</w:t>
      </w:r>
      <w:r>
        <w:rPr/>
        <w:t xml:space="preserve">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strike/>
        </w:rPr>
        <w:t>beginning with the 1998</w:t>
        <w:noBreakHyphen/>
        <w:t>1999 school year for those students who graduate from high school on or after May 1998,</w:t>
      </w:r>
      <w:r>
        <w:rPr/>
        <w:t xml:space="preserve"> the student must have graduated from high school with a minimum of a 3.0 cumulative grade average on a 4.0 scale and have scored </w:t>
      </w:r>
      <w:r>
        <w:rPr>
          <w:strike/>
        </w:rPr>
        <w:t>1000</w:t>
      </w:r>
      <w:r>
        <w:rPr/>
        <w:t xml:space="preserve"> </w:t>
      </w:r>
      <w:r>
        <w:rPr>
          <w:u w:val="single"/>
        </w:rPr>
        <w:t>1100</w:t>
      </w:r>
      <w:r>
        <w:rPr/>
        <w:t xml:space="preserve"> or better on the Scholastic Aptitude Test (SAT) or have the equivalent ACT score</w:t>
      </w:r>
      <w:r>
        <w:rPr>
          <w:strike/>
        </w:rPr>
        <w:t>, 1050 or better, beginning with school year 2000</w:t>
        <w:noBreakHyphen/>
        <w:t>2001, and 1100 or better, beginning with school year 2002</w:t>
        <w:noBreakHyphen/>
        <w:t>2003</w:t>
      </w:r>
      <w:r>
        <w:rPr/>
        <w:t>;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r>
        <w:rPr>
          <w:u w:val="single"/>
        </w:rPr>
        <w:t>For the purpose of meeting the grade point average criteria pursuant to this subsection, the existing high school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1:00Z</dcterms:created>
  <dc:creator>JMK</dc:creator>
  <dc:description/>
  <dc:language>en-US</dc:language>
  <cp:lastModifiedBy>nsc</cp:lastModifiedBy>
  <cp:lastPrinted>2007-01-24T14:30:00Z</cp:lastPrinted>
  <dcterms:modified xsi:type="dcterms:W3CDTF">2007-01-30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