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CERTAIN MOTOR VEHICLE AND DWELLING HOME PROPERTY TAX EXEMPTIONS MUST BE EXTENDED TO THE SURVIVING SPOUSE OF CERTAIN VETERANS IF THE SURVIVING SPOUSE ESTABLISHES RESIDENCY IN THIS STATE SUBSEQUENT TO THE DEATH OF THE VETERAN AND BUT FOR RESIDENCY REQUIREMENTS, THE VETERAN COULD HAVE QUALIFIED FOR THE EXEMPTION AND TO PROVIDE THAT WHEN A PROPERTY TAX EXEMPTION IS PROVIDED TO A VETERAN WHO WAS A PRISONER OF WAR, THE COUNTY OFFICE OF VETERANS AFFAIRS SHALL CERTIFY THAT THE VETERAN WA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389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Two private passenger vehicles or trucks, not exceeding three</w:t>
        <w:noBreakHyphen/>
        <w:t>quarter ton, owned or leased by and licensed and registered in the name of any member or former member of the armed forces who was a prisoner of war (POW) i</w:t>
      </w:r>
      <w:r>
        <w:rPr>
          <w:strike/>
        </w:rPr>
        <w:t>n World War I, World War II, the Korean Conflict, or the Vietnam Conflict</w:t>
      </w:r>
      <w:r>
        <w:rPr>
          <w:u w:val="single"/>
        </w:rPr>
        <w:t>, as certified by the county office of Veterans Affairs,</w:t>
      </w:r>
      <w:r>
        <w:rPr/>
        <w:t xml:space="preserve"> 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43) of the 1976 Code, as added by Act 1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RSB</dc:creator>
  <dc:description/>
  <dc:language>en-US</dc:language>
  <cp:lastModifiedBy>nsc</cp:lastModifiedBy>
  <cp:lastPrinted>2007-01-18T09:13:00Z</cp:lastPrinted>
  <dcterms:modified xsi:type="dcterms:W3CDTF">2007-01-2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