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CONGRATULATE PALMER E. “SATCH” KRANTZ OF RICHLAND COUNTY ON HIS THIRTY YEARS OF OUTSTANDING SERVICE AS EXECUTIVE DIRECTOR OF THE RIVERBANKS ZOO AND GARDEN IN COLUMBIA AND TO HONOR HIS NUMEROUS ACCOMPLISHMENTS AS THE ZOO’S DIRECTOR AND HIS SERVICE TO THE STATE AND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bookmarkStart w:id="3" w:name="clipend"/>
      <w:bookmarkStart w:id="4" w:name="clip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atch Krantz, a Columbia native, marked thirty years of dedicated service in 2006 as Executive Director of the Riverbanks Zoo and Garden, making him one of the longest</w:t>
        <w:noBreakHyphen/>
        <w:t>serving zoo director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under his extraordinary leadership and vision, the Riverbanks Zoo and Garden has risen to be one of the most prestigious zoos in the country and one of the most popular tourist attractions in South Carolina with nearly one million visito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 Krantz has devoted his life to creating an attraction for South Carolina that educates the public and creates a natural and stimulating environment for its animal col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an effort to make Riverbanks an outstanding testament to American zoos, he strived to recreate natural environments found in Africa by taking thirteen safaris to six different countries, walking one hundred and twenty miles across the Tsavo National Park in Kenya, only the second time anyone had ever walked the park’s entire length, and traveling to the Virunga Volcanoes in Rwanda to observe mountain gorillas in their native habit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mong his many accomplishments at the zoo, some of the most notable involved acquiring the koalas from Australia, opening the Aquarium Reptile Center, and leading a coalition to bring the Botanical Garden to the zoo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s a leader in the zoological industry, Satch Krantz was honored with the Global Vision Award by the World Affairs Council in 1995 and he also received the International Ambassador of the Year Award from the Committee of 100 in 2002.  In addition, he was one of only three American zoo directors to serve as president of both the Association of Zoos and Aquariums and the World Zoo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as dedicated as he is to the zoo, he also manages to be active in service to the community.  He was past president of both the Columbia Rotary Club and the Clemson University Board of Visitors, and a past member of both the Palmetto Richland Children’s Hospital Board and the University of South Carolina University Associates.  He is currently a member of the River Alliance Board of Directors and the Greater Columbia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 Krantz is the beloved husband of wife, Becky, and together they are the proud parents of two sons, Eric and David, who are Clemson gradu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House of Representatives of the State of South Carolina, by this resolution, congratulate Palmer E. “Satch” Krantz of Richland County on his thirty years of outstanding service as Executive Director of the Riverbanks Zoo and Garden in Columbia and to honor his numerous accomplishments as the zoo’s director and his service to the State and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a copy of this resolution be forwarded to Satch Kran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DKA</dc:creator>
  <dc:description/>
  <dc:language>en-US</dc:language>
  <cp:lastModifiedBy>nsc</cp:lastModifiedBy>
  <cp:lastPrinted>2006-10-18T13:57:00Z</cp:lastPrinted>
  <dcterms:modified xsi:type="dcterms:W3CDTF">2007-01-3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