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GREENWOOD HIGH SCHOOL VARSITY FOOTBALL TEAM FOR ITS OUTSTANDING SEASON AND FOR CAPTURING THE 2006 DIVISION II CLASS AAAA STATE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agles of Greenwood High School defeated Conway 14</w:t>
        <w:noBreakHyphen/>
        <w:t>7 on Friday, December 1, 2006, at Columbia’s Williams</w:t>
        <w:noBreakHyphen/>
        <w:t>Brice Stadium, to capture the 2006 Division II Class AA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R. Shell Dula and his assistant coaches, with grueling practices, hard work, and determination, built their foo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rowning victory caps an excellent season for the Eagles, with thirteen wins and two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strangers to the taste of victory, these players and the coaches of Greenwood High School deserve tribute for their fine season and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Eagles have brought great pride and recognition to their school and community, and the members of the General Assembly are pleased to have this opportunity to recognize such a wonderful group of young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recognize and commend the Greenwood High School varsity football team for its outstanding season and for capturing the 2006 Division II Class AAAA State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R. Shell Dula and the Greenwood High School varsity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42:00Z</dcterms:created>
  <dc:creator>RSB</dc:creator>
  <dc:description/>
  <dc:language>en-US</dc:language>
  <cp:lastModifiedBy>nsc</cp:lastModifiedBy>
  <cp:lastPrinted>2007-01-30T11:32:00Z</cp:lastPrinted>
  <dcterms:modified xsi:type="dcterms:W3CDTF">2007-01-30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