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OMMESENIA FLOYD OF MARION COUNTY FOR HER OUTSTANDING CONTRIBUTIONS TO HER FAMILY, FAITH, AND COMMUNITY, AND TO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arming and lovely South Carolina lady, Tommesenia Floyd is a lifetime resident of Nichol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mother and grandmother, Tommesenia adores her four daughters, eight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her faith and in serving her church community, Tommesenia is a lifetime member of First Friendship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bettering her community through service, Tommesenia is a twenty</w:t>
        <w:noBreakHyphen/>
        <w:t>six year member of the Nichols Town Council and stands as the first African American and the first African American woman ever to be elected to th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principle, Tommesenia is a proud fifty year member of the Order of the Eastern Star, Chapter Progressive 104, of Nich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pause to honor this outstanding daughter of South Carolina for all she has done to benefit her own community and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ommesenia Floyd of Marion County for her outstanding contributions to her family, faith, and community, and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mesenia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4:00Z</dcterms:created>
  <dc:creator>RSB</dc:creator>
  <dc:description/>
  <dc:language>en-US</dc:language>
  <cp:lastModifiedBy>nsc</cp:lastModifiedBy>
  <cp:lastPrinted>2007-01-30T10:50:00Z</cp:lastPrinted>
  <dcterms:modified xsi:type="dcterms:W3CDTF">2007-01-30T19:06: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