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AN ADDITIONAL AMOUNT EQUAL TO ONE QUARTER OF ONE PERCENT OF STATE GENERAL FUND REVENUE IN THE LATEST COMPLETED FISCAL YEAR TO BE HELD IN THE GENERAL RESERVE FUND IN SUCCEEDING FISCAL YEARS EACH TIME THE GENERAL ASSEMBLY ENACTS LEGISLATION CUMULATIVELY RAISING BY AT LEAST ONE PERCENT THE AMOUNT OF GENERAL FUND REVENUES OF THE PRECEDING FISCAL YEAR THAT MAY BE USED TO SERVICE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e Constitution of this State increasing the then applicable limit on the amount of general fund revenue that may be used for annual debt service for state general obligation debt by cumulatively at least one percent of general fund revenue of the State for the preceding fiscal year, the amount required to be held in the General Reserve Fund in succeeding fiscal years is increased by an amount equal to one quarter of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quarter of one percent of state general fund revenues in the latest completed fiscal year to be held in the General Reserve Fund in succeeding fiscal years each time the General Assembly enacts legislation which cumulatively raises by at least one percent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8:00Z</dcterms:created>
  <dc:creator>bbm</dc:creator>
  <dc:description/>
  <dc:language>en-US</dc:language>
  <cp:lastModifiedBy>nsc</cp:lastModifiedBy>
  <cp:lastPrinted>2007-01-25T10:08:00Z</cp:lastPrinted>
  <dcterms:modified xsi:type="dcterms:W3CDTF">2007-01-3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