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400.</w:t>
        <w:tab/>
        <w:t>(A)</w:t>
        <w:tab/>
        <w:t>For the purposes of this section, the term ‘security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arm systems including, but not limited to, burglar alarms and other types of intrusion alarms or access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al det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x</w:t>
        <w:noBreakHyphen/>
        <w:t xml:space="preserve">ray machines used for securit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rveillance equipment including, but not limited to, audio, video, or computer record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electrical devices used for the purpose of deterring theft or damage to person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mper with, alter, damage, or destroy a security devic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RSB</dc:creator>
  <dc:description/>
  <dc:language>en-US</dc:language>
  <cp:lastModifiedBy>nsc</cp:lastModifiedBy>
  <cp:lastPrinted>2007-01-03T09:13:00Z</cp:lastPrinted>
  <dcterms:modified xsi:type="dcterms:W3CDTF">2007-01-2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