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Elliot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16</w:t>
        <w:noBreakHyphen/>
        <w:t>11</w:t>
        <w:noBreakHyphen/>
        <w:t>400 SO AS TO CREATE THE OFFENSE OF TAMPERING WITH, ALTERING, DAMAGING, OR DESTROYING A SECURITY DEVICE, TO DEFINE THE TERM “SECURITY DEVICE”, AND TO PROVIDE A PENALTY FOR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400.</w:t>
        <w:tab/>
        <w:t>(A)</w:t>
        <w:tab/>
        <w:t>For the purposes of this section, the term ‘security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arm systems including, but not limited to, burglar alarms and other types of intrusion alarms or access control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tal det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x</w:t>
        <w:noBreakHyphen/>
        <w:t xml:space="preserve">ray machines used for securit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rveillance equipment including, but not limited to, audio, video, or computer recording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electrical or battery powered devices used for the purpose of deterring theft or damage to personal or busines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with the intent to commit a criminal offense or with the intent to facilitate the commission of a criminal offense, to tamper with, alter, damage, or destroy a security devic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with the intent to commit a criminal offense or with the intent to facilitate the commission of a criminal offense, is guilty of a misdemeanor and, upon conviction, must be fined not more than five hundre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08:00Z</dcterms:created>
  <dc:creator>RSB</dc:creator>
  <dc:description/>
  <dc:language>en-US</dc:language>
  <cp:lastModifiedBy>RSB</cp:lastModifiedBy>
  <cp:lastPrinted>2007-01-03T09:13:00Z</cp:lastPrinted>
  <dcterms:modified xsi:type="dcterms:W3CDTF">2007-03-29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