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Herbkersman, Funderburk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0) to amend the Code of Laws of South Carolina, 1976, by adding Section 12</w:t>
        <w:noBreakHyphen/>
        <w:t>6</w:t>
        <w:noBreakHyphen/>
        <w:t>3588 so as to allow a state income tax credit equal to twenty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6</w:t>
        <w:noBreakHyphen/>
        <w:t>3588 SO AS TO ALLOW A STATE INCOME TAX CREDIT EQUAL TO TWENTY PERCENT OF THE QUALIFIED EXPENDITURES OF PHOTOVOLTAIC, SOLAR, AND FUEL CELL PROPERTY CREDITS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8.</w:t>
        <w:tab/>
        <w:t>(A)</w:t>
        <w:tab/>
        <w:t xml:space="preserve">A South Carolina resident taxpayer who is eligible for and claims the qualified photovoltaic property expenditure credit, solar water heating property expenditure credit, or fuel cell property expenditure credit provided pursuant to federal Internal Revenue Code Section 25D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mount allowed by this section must be calculated without regard to the phase</w:t>
        <w:noBreakHyphen/>
        <w:t xml:space="preserve">out time limit of Internal Revenue Code Section 25D(g) and, for purposes of the credits allowed pursuant to this section, the provisions of Internal Revenue Code Section 25D are deemed permanen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3:00Z</dcterms:created>
  <dc:creator>RSB</dc:creator>
  <dc:description/>
  <dc:language>en-US</dc:language>
  <cp:lastModifiedBy>MC</cp:lastModifiedBy>
  <cp:lastPrinted>2007-01-25T10:26:00Z</cp:lastPrinted>
  <dcterms:modified xsi:type="dcterms:W3CDTF">2007-05-15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