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FRANK FUSCO, EXECUTIVE DIRECTOR OF THE SOUTH CAROLINA BUDGET AND CONTROL BOARD, FOR HIS THIRTY</w:t>
        <w:noBreakHyphen/>
        <w:t>FOUR YEARS OF DISTINGUISHED AND DEDICATED SERVICE TO THE STATE OF SOUTH CAROLINA UPON HIS RETIREMENT FROM THIS POSITION,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four years Mr. Frank Fusco has diligently served the State of South Carolina in various capacities, the last six as Executive Director of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iously he had gained the knowledge and skill necessary for his current position by working his way up through the ranks of public service, including the Office of Executive Policy and Programs, the Legislative Audit Council, the Joint Appropriations Review Committee, and, in more recent years, by serving as Director of Research for the House Ways and Means Committee, spending nine years in that position and fourteen overall with the committee, and two years as Deputy Chief of Staff for Legislative and Budget Affairs in Governor Jim Hodg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rowing up in Columbia, he earned a Bachelor of Arts degree from Florida Southern College and served his country honorably as a First Lieutenant with the U.S. Army Signal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in his many capacities has inspired and established a model of professionalism for all public employees and staff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enormously creative problem solver, organizer, and strategic planner who always thinks about problems in a manner that brings about effective and workable sol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k is blessed with a wonderful sense of humor and has a flair for practical jokes, counting among his victims many members and staff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Fusco without question has been one of the most effective and innovative public servants and employees ever to have worked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being an early advocate of the use of technology in the 1990s to developing and implementing the concepts and principles of Total Quality Management first espoused by Malcolm Baldrige, he has left a mark on South Carolina and South Carolina State Government that few public officials elected or appointed will ever real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n intelligent and capable professional, Frank Fusco is simply a truly nice person, with a wide range of interests, such as his eclectic band, which generally practices at his residence in Columbia; his work with numerous animal</w:t>
        <w:noBreakHyphen/>
        <w:t>rescue groups like Rescuing Dogs and Cats; and his vacation home in the mountains of North Carolina, where hopefully he and his beloved wife, Pam, will get to spend mor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that the members of the House of Representatives, on behalf of the citizens of South Carolina, should thank and honor this truly outstanding man for an exemplary career of service to his native State upon the occasion of his retirement as Executive Director of the State Budget and Control Board, a position that caps a career in state government of great distinction and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Mr. Frank Fusco, Executive Director of the South Carolina Budget and Control Board, for his thirty</w:t>
        <w:noBreakHyphen/>
        <w:t>four years of distinguished and dedicated service to the State of South Carolina upon his retirement from this position,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Frank Fus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0:00Z</dcterms:created>
  <dc:creator>RSB</dc:creator>
  <dc:description/>
  <dc:language>en-US</dc:language>
  <cp:lastModifiedBy>nsc</cp:lastModifiedBy>
  <cp:lastPrinted>2007-01-31T08:43:00Z</cp:lastPrinted>
  <dcterms:modified xsi:type="dcterms:W3CDTF">2007-01-31T14:42: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