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Davenport, Anthony, Kelly, Littlejohn, Mahaffey, Talle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4) to designate Sections 1, 2, 3, and 4 of Act 906 of 1962, as amended, and Section 2 of Act 197 of 1973, both relating to the Spartanburg County Commission for Technical and Community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9</w:t>
        <w:noBreakHyphen/>
        <w:t>53</w:t>
        <w:noBreakHyphen/>
        <w:t xml:space="preserve">1110(A), as contained in SECTION 1, page 2, line 22, by striking /Committee/ and inserting / </w:t>
      </w:r>
      <w:r>
        <w:rPr>
          <w:strike/>
        </w:rPr>
        <w:t>Committee</w:t>
      </w:r>
      <w:r>
        <w:rPr/>
        <w:t xml:space="preserve"> </w:t>
      </w:r>
      <w:r>
        <w:rPr>
          <w:u w:val="single"/>
        </w:rPr>
        <w:t>Commission</w:t>
      </w:r>
      <w:r>
        <w:rPr/>
        <w:t xml:space="preserve">  / so that when amended, Section 59</w:t>
        <w:noBreakHyphen/>
        <w:t>53</w:t>
        <w:noBreakHyphen/>
        <w:t>11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t>(Formerly Section 1 of Act 906 of 1962, as last amended by Act 432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59</w:t>
        <w:noBreakHyphen/>
        <w:t>53</w:t>
        <w:noBreakHyphen/>
        <w:t>1188(A), as contained in SECTION 4, page 9, beginning on line 41, by striking / in Duncan and on Highway 290/ and inserting / (Highway 290) in Duncan / so that when amended, Section 59</w:t>
        <w:noBreakHyphen/>
        <w:t>53</w:t>
        <w:noBreakHyphen/>
        <w:t>1188(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DESIGNATE SECTIONS 1, 2, 3, AND 4 OF ACT 906 OF 1962, AS AMENDED, AND SECTION 2 OF ACT 197 OF 1973, BOTH RELATING TO THE SPARTANBURG COUNTY COMMISSION FOR TECHNICAL AND COMMUNITY EDUCATION, AS SECTIONS 59</w:t>
        <w:noBreakHyphen/>
        <w:t>53</w:t>
        <w:noBreakHyphen/>
        <w:t>1110, 59</w:t>
        <w:noBreakHyphen/>
        <w:t>53</w:t>
        <w:noBreakHyphen/>
        <w:t>1120, 59</w:t>
        <w:noBreakHyphen/>
        <w:t>53</w:t>
        <w:noBreakHyphen/>
        <w:t>1130, AND 59</w:t>
        <w:noBreakHyphen/>
        <w:t>53</w:t>
        <w:noBreakHyphen/>
        <w:t>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Spartanburg County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echnical and Commun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Committe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Section 59</w:t>
        <w:noBreakHyphen/>
        <w:t>53</w:t>
        <w:noBreakHyphen/>
        <w:t>1110 as codified in Section 1 of this act, the four at</w:t>
        <w:noBreakHyphen/>
        <w:t xml:space="preserve">large members serving on the effective date of this act shall continue to serve until the expiration of their terms or until a vacancy occurs, after which only two such members must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4, Chapter 53, Title 59 of the 1976 Code, as added by Section 1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artanburg Community Colleg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in Duncan and on Highway 290 in Spartanburg County.   ‘Enterprise Campus’ means either the Cherokee County or the Tyger River Campuses of Spartanburg Community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1:00Z</dcterms:created>
  <dc:creator>JMK</dc:creator>
  <dc:description/>
  <dc:language>en-US</dc:language>
  <cp:lastModifiedBy>AMH</cp:lastModifiedBy>
  <cp:lastPrinted>2007-01-29T12:06:00Z</cp:lastPrinted>
  <dcterms:modified xsi:type="dcterms:W3CDTF">2007-04-18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