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Davenport, Anthony, Kelly, Littlejohn, Mahaffey, Talley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06 OF 1962, AS AMENDED, AND SECTION 2 OF ACT 197 OF 1973, BOTH RELATING TO THE SPARTANBURG COUNTY COMMISSION FOR TECHNICAL AND COMMUNITY EDUCATION, AS SECTIONS 59</w:t>
        <w:noBreakHyphen/>
        <w:t>53</w:t>
        <w:noBreakHyphen/>
        <w:t>1110, 59</w:t>
        <w:noBreakHyphen/>
        <w:t>53</w:t>
        <w:noBreakHyphen/>
        <w:t>1120, 59</w:t>
        <w:noBreakHyphen/>
        <w:t>53</w:t>
        <w:noBreakHyphen/>
        <w:t>1130, AND 59</w:t>
        <w:noBreakHyphen/>
        <w:t>53</w:t>
        <w:noBreakHyphen/>
        <w:t>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Spartanburg County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echnical and Communi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Section 59</w:t>
        <w:noBreakHyphen/>
        <w:t>53</w:t>
        <w:noBreakHyphen/>
        <w:t>1110 as codified in Section 1 of this act, the four at</w:t>
        <w:noBreakHyphen/>
        <w:t xml:space="preserve">large members serving on the effective date of this act shall continue to serve until the expiration of their terms or until a vacancy occurs, after which only two such members must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4, Chapter 53, Title 59 of the 1976 Code, as added by Section 1 of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artanburg Community Colleg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0.</w:t>
        <w:tab/>
        <w:t>This subarticle may be cited as the ‘Spartanburg Community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1.</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hority’ means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Spartanburg County Commission for Technical and Community Education pursuant to Subarticle 1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authorized to enter into contracts with the Spartanburg Community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20:00Z</dcterms:created>
  <dc:creator>JMK</dc:creator>
  <dc:description/>
  <dc:language>en-US</dc:language>
  <cp:lastModifiedBy>AMH</cp:lastModifiedBy>
  <cp:lastPrinted>2007-01-29T12:06:00Z</cp:lastPrinted>
  <dcterms:modified xsi:type="dcterms:W3CDTF">2007-04-19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