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Davenport, Anthony, Kelly, Littlejohn, Mahaffey, Talley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7--H.</w:t>
        <w:tab/>
        <w:t>[SEC 4/20/07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SECTIONS 1, 2, 3, AND 4 OF ACT 906 OF 1962, AS AMENDED, AND SECTION 2 OF ACT 197 OF 1973, BOTH RELATING TO THE SPARTANBURG COUNTY COMMISSION FOR TECHNICAL AND COMMUNITY EDUCATION, AS SECTIONS 59</w:t>
        <w:noBreakHyphen/>
        <w:t>53</w:t>
        <w:noBreakHyphen/>
        <w:t>1110, 59</w:t>
        <w:noBreakHyphen/>
        <w:t>53</w:t>
        <w:noBreakHyphen/>
        <w:t>1120, 59</w:t>
        <w:noBreakHyphen/>
        <w:t>53</w:t>
        <w:noBreakHyphen/>
        <w:t>1130, AND 59</w:t>
        <w:noBreakHyphen/>
        <w:t>53</w:t>
        <w:noBreakHyphen/>
        <w:t>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906 of 1962, as amended, and Section 2 of Act 197 of 1973, are hereby designated as Sections 59</w:t>
        <w:noBreakHyphen/>
        <w:t>53</w:t>
        <w:noBreakHyphen/>
        <w:t>1110, 59</w:t>
        <w:noBreakHyphen/>
        <w:t>53</w:t>
        <w:noBreakHyphen/>
        <w:t>1120, 59</w:t>
        <w:noBreakHyphen/>
        <w:t>53</w:t>
        <w:noBreakHyphen/>
        <w:t>1130, and 59</w:t>
        <w:noBreakHyphen/>
        <w:t>53</w:t>
        <w:noBreakHyphen/>
        <w:t>1140 of the 1976 Code to be contained in Subarticle 1, Article 14, Chapter 53 of Title 59.  Subarticle 1 of Article 14 so designat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Spartanburg County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Technical and Communi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10</w:t>
      </w:r>
      <w:r>
        <w:rPr/>
        <w:t>.</w:t>
        <w:tab/>
      </w:r>
      <w:r>
        <w:rPr>
          <w:u w:val="single"/>
        </w:rPr>
        <w:t>(A)</w:t>
      </w:r>
      <w:r>
        <w:rPr/>
        <w:tab/>
        <w:t>(Formerly Section 1 of Act 906 of 1962, as last amended by Act 432 of 2006)</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and the School District of Union County each shall have one member,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Formerly Section 2 of Act 197 of 1973) The two additional members of the commission provided for in Section 1 shall be appointed for four</w:t>
        <w:noBreakHyphen/>
        <w:t>year terms beginning on the dat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20</w:t>
      </w:r>
      <w:r>
        <w:rPr/>
        <w:t>.</w:t>
        <w:tab/>
        <w:t>(Formerly Section 2 of Act 906 of 1962, as last amended by Act 432 of 2006)</w:t>
        <w:tab/>
        <w:t xml:space="preserve"> (A)</w:t>
        <w:tab/>
        <w:t>The commission is responsible for the development and implementation of an adequate vocational and technical training program,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ash program coordinated with our industrial expansion effort</w:t>
      </w:r>
      <w:r>
        <w:rPr>
          <w:u w:val="single"/>
        </w:rPr>
        <w:t>,</w:t>
      </w:r>
      <w:r>
        <w:rPr/>
        <w:t xml:space="preserve"> which will provide immediate training for established industries and provide immediate training for particu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chnical training programs primarily designed to train high school graduates as technicians for initial employment in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rade extension courses to persons who desire employment in industries and also to those presently employed who wish to improve their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30</w:t>
      </w:r>
      <w:r>
        <w:rPr/>
        <w:t>.</w:t>
        <w:tab/>
        <w:t>(Formerly Section 3 of Act 906 of 1962, as last amended by Act 477 of 1969)</w:t>
        <w:tab/>
        <w:tab/>
        <w:t>The commission shall receive and administer the funds received by it from all sources and make its accounting to the county board of commissioners annually.  The commission may receive gifts or grants of funds or property of an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40</w:t>
      </w:r>
      <w:r>
        <w:rPr/>
        <w:t>.</w:t>
        <w:tab/>
        <w:t>(Formerly Section 4 of Act 906 of 1962, as last amended by Act 477 of 1969)</w:t>
        <w:tab/>
        <w:tab/>
        <w:t xml:space="preserve">The commission shall submit a budget to the county board of commissioners </w:t>
      </w:r>
      <w:r>
        <w:rPr>
          <w:strike/>
        </w:rPr>
        <w:t xml:space="preserve">on or before </w:t>
      </w:r>
      <w:r>
        <w:rPr>
          <w:u w:val="single"/>
        </w:rPr>
        <w:t>by</w:t>
      </w:r>
      <w:r>
        <w:rPr/>
        <w:t xml:space="preserve"> March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provisions of Section 59</w:t>
        <w:noBreakHyphen/>
        <w:t>53</w:t>
        <w:noBreakHyphen/>
        <w:t>1110 as codified in Section 1 of this act, the four at</w:t>
        <w:noBreakHyphen/>
        <w:t xml:space="preserve">large members serving on the effective date of this act shall continue to serve until the expiration of their terms or until a vacancy occurs, after which only two such members must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General Assembly finds that the Spartanburg County Commission for Technical and Community Educat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Cherokee County and Tyger River Campuse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Spartanburg Community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4, Chapter 53, Title 59 of the 1976 Code, as added by Section 1 of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w:t>
      </w: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artanburg Community Colleg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0.</w:t>
        <w:tab/>
        <w:t>This subarticle may be cited as the ‘Spartanburg Community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1.</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hority’ means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Spartanburg County Commission for Technical and Community Education pursuant to Subarticle 1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2.</w:t>
        <w:tab/>
        <w:t>(A)</w:t>
        <w:tab/>
        <w:t>There is created a body politic and corporate known as the Spartanburg Community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4.</w:t>
        <w:tab/>
        <w:t>(A)</w:t>
        <w:tab/>
        <w:t>The authority shall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to the authority the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8.</w:t>
        <w:tab/>
        <w:t>(A)</w:t>
        <w:tab/>
        <w:t xml:space="preserve">The Cherokee County campus means the commission’s real property and facilities located off Highway 11 near Interstate 85.  The property also adjoins the western Frontage Road to Interstate 85 in Gaffney, South Carolina.  The Tyger River Campus means the commission’s real property and facilities that are located on 1875 East Main Street (Highway 290) in Duncan in Spartanburg County.   ‘Enterprise Campus’ means either the Cherokee County or the Tyger River Campuses of Spartanburg Community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provide for the management, development, and operation of part or all of its Cherokee County and Tyger River Campuses property by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authorized to enter into contracts with the Spartanburg Community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fulfillment of the power contained in this section, the commission is authorized to sell, convey, lease, exchange, transfer, or give all or any part of its real and personal property and other assets constituting the Cherokee County and Tyger River Campuses to the Spartanburg Community College Enterprise Campus Authority upon such terms and conditions as the commission determines.  The commission may sell, convey, lease, exchange, transfer, or give all or any part of its real and personal property and other assets constituting the Enterprise Campus, other than the Cherokee County and Tyger River Campuses, to the Spartanburg Community College Enterprise Campus Authority only upon approval by the State Board for Technical and Comprehensive Education.  The commission may buy, purchase, or otherwise acquire and accept real and personal property and other assets from the Spartanburg Community College Enterprise Campus Authority only in accordance with all regulations and general laws applicable to state</w:t>
        <w:noBreakHyphen/>
        <w:t>supported technical institutions in the acquisition and acceptance of real and personal property and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43:00Z</dcterms:created>
  <dc:creator>JMK</dc:creator>
  <dc:description/>
  <dc:language>en-US</dc:language>
  <cp:lastModifiedBy>AMH</cp:lastModifiedBy>
  <cp:lastPrinted>2007-01-29T12:06:00Z</cp:lastPrinted>
  <dcterms:modified xsi:type="dcterms:W3CDTF">2007-04-20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