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underburk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95) to provide that the South Carolina Energy Office and the Office of Regulatory Staff shall provide a report to the General Assembly not later than October 1, 200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 xml:space="preserve">owned electric utilities and the South Carolina Public Service Authority. In order that this report may be as comprehensive as possible, the General Assembly requests that each electric cooperative and municipal-owned electric utility provide recommendations for process and procedures for establishing net metering programs to the South Carolina Energy Office and the Office of Regulatory Staff by December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consider net metering requirements of adjacent states, and make recommendations that facilitate interstate uniformity for utilities that serve both South Carolina and a neighboring state.  The report also must consider requirements of the federal Energy Policy Act and make recommendations that are consistent with requirements of the federal Energy Policy Act.  The report must also consider the need to facilitate consistency with Green Power electricity purchase programs operat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preparing the net metering report, the South Carolina Energy Office and the Office of Regulatory Staff shall consult with all affected electric utilities, the State Consumer Advocate, representatives of environmental interests, and the South Carolina Energy Advisory Committe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energy needs of South Carolina are growing at a rapid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olar energy is clean an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federal Energy Policy Act provides substantial income tax benefits to homeowners and businesses using sola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major impediment to greater use of solar energy in South Carolina is the difficulty for homeowners to interconnect photovoltaic solar systems on their homes with the electricity grids of electric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t metering programs and policies designed to facilitate use of photovoltaic solar energy are already in effect by law or regulation in thirty</w:t>
        <w:noBreakHyphen/>
        <w:t>nin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outh Carolina Energy Office and the Office of Regulatory Staff not later than October 1, 2007, shall provide a report to the General Assembly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must consider net metering requirements of adjacent states, and make recommendations that facilitate interstate uniformity for utilities that serve both South Carolina and a neighboring state.  The report also must consider requirements of the federal Energy Policy Act and make recommendations that are consistent with requirements of the federal Energy Policy Act.  The report must also consider the need to facilitate consistency with Green Power electricity purchase programs operat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4:00Z</dcterms:created>
  <dc:creator>JMK</dc:creator>
  <dc:description/>
  <dc:language>en-US</dc:language>
  <cp:lastModifiedBy>AMH</cp:lastModifiedBy>
  <cp:lastPrinted>2007-01-31T09:41:00Z</cp:lastPrinted>
  <dcterms:modified xsi:type="dcterms:W3CDTF">2008-02-28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