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ARTICLE 3 TO CHAPTER 96, TITLE 44 TO ENACT THE “ELECTRONICS RECYCLING ACT” SO AS TO PROVIDE THAT THE DEPARTMENT OF HEALTH AND ENVIRONMENTAL CONTROL SHALL PROMULGATE REGULATIONS ON THE PROPER MANAGEMENT OF ELECTRONICS WASTE AND TO SPECIFY THE CONTENT OF THESE REGULATIONS; TO PROHIBIT THE SALE OF VIDEO DISPLAY DEVICES IN THIS STATE IF THE MANUFACTURER IS NOT IN COMPLIANCE WITH THIS ARTICLE; TO ESTABLISH CONSUMER ELECTRONICS WASTE RECYCLING FEES ON THE PURCHASE OF VIDEO DISPLAY DEVICES TO BE COLLECTED BY THE DEPARTMENT OF REVENUE;  TO ESTABLISH THE ELECTRONICS RECYCLING FUND AND TO PROVIDE FOR THE USES OF THE MONIES IN THE FUND; TO REQUIRE RETAILERS TO PROVIDE INFORMATION TO CONSUMERS DESCRIBING HOW AND WHERE TO RETURN AND RECYCLE ELECTRONIC EQUIPMENT; TO PROVIDE THAT A RETAILER MAY RETAIN THREE PERCENT OF THE ELECTRONICS WASTE RECYCLING FEE FOR ADMINISTRATIVE COSTS IN COLLECTING THE FEE,  TO PROVIDE THAT A PORTION OF THE ELECTRONICS WASTE FEE COLLECTED BY A RETAILER MAY BE REFUNDED TO THE RETAILER WHO DELIVERS ELECTRONICS WASTE TO A RECYCLER, AND TO ALSO PROVIDE THAT FUNDS MUST BE DISBURSED TO EACH COUNTY BASED ON POPULATION; TO REQUIRE THE DEPARTMENT TO REVIEW AND ADJUST ELECTRONICS WASTE RECYCLING FEES BIENNIALLY AND TO MAKE ADJUSTMENTS TO ENSURE THAT THESE FEES GENERATE SUFFICIENT REVENUE TO FUND THIS RECYCLING PROGRAM;  TO REQUIRE MANUFACTURERS TO SUBMIT ANNUAL REPORTS TO THE DEPARTMENT ON THE SALE OF ELECTRONIC EQUIPMENT; TO ESTABLISH CIVIL PENALTIES FOR VIOLATIONS; TO PROVIDE THAT THE DEPARTMENT SHALL ESTABLISH AND UPDATE STATEWIDE RECYCLING GOALS; AND TO PROVIDE THAT THIS ARTICLE MAY NOT BE IMPLEMENTED IF FEDERAL LAW TAKES EFFECT REGULATING ELECTRONICS WASTE OR IF A COURT ISSUES A JUDGMENT HOLDING THAT OUT</w:t>
        <w:noBreakHyphen/>
        <w:t>OF</w:t>
        <w:noBreakHyphen/>
        <w:t>STATE MANUFACTURERS OF ELECTRONIC EQUIPMENT OR RETAILERS MAY NOT BE REQUIRED TO COLLECT THE ELECTRONICS WASTE RECYCLING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1)</w:t>
        <w:tab/>
        <w:t>Electronics waste, or ‘e</w:t>
        <w:noBreakHyphen/>
        <w:t>waste’ is one of the fastest growing waste streams in the nation. Each year hundreds of thousands of computers, monitors, televisions, printers, fax machines, copiers, cell phones, and other electronics become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w:t>
        <w:noBreakHyphen/>
        <w:t>waste poses a complex challenge beyond sheer numbers. E</w:t>
        <w:noBreakHyphen/>
        <w:t>waste is the largest known source of heavy metals and organic pollutants in the nation’s waste stream. Some electronics, usually those with cathode ray tubes, circuit boards, batteries and mercury switches, contain hazardous materials including lead, mercury, cadmium, and chro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not properly managed, e</w:t>
        <w:noBreakHyphen/>
        <w:t>waste can be hazardous to human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ycling is good for the environment by conserving natural resources, saving energy, and reducing the need to build landfills, and recycling is also good for the economy. In South Carolina, recycling has a $6.5 billion impact on the State’s economy. The recycling industry is directly responsible for 15,000 jobs, $1.5 billion in annual personal income, and $69 million in tax revenue each year. Currently, there are about two dozen South Carolina companies that are part of the e</w:t>
        <w:noBreakHyphen/>
        <w:t>waste recycl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ny components of e</w:t>
        <w:noBreakHyphen/>
        <w:t>waste, such as precious metals, have value on the recycl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Local government</w:t>
        <w:noBreakHyphen/>
        <w:t>operated programs are an efficient way to divert e</w:t>
        <w:noBreakHyphen/>
        <w:t>waste from disposal and to provide recycling services to consumers across the State. Similar programs exist in the State for waste tires, used motor oil, lead</w:t>
        <w:noBreakHyphen/>
        <w:t>acid batteries, and large appliances. These programs have proven to be extremely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No other recycling system currently exists, either provided by electronics manufacturers, retailers, or others to adequately serve consumer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The purpose of this article is to enact a comprehensive system for the collection and recycling of electronics waste when discarded by South Carolina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Further, it is the purpose of this article for the State to provide a statewide electronics recycling program to protect human health and the environ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recovering and recycling valuable components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ing business opportunities that support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eliminating the disposal of electronics waste in land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The statewide electronics recycling program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e accessible to all consumers that purchase electronic equipment at the retai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be convenient and simple for all consumers, i.e., built around collection systems that are not burdensome for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be free of cost at end</w:t>
        <w:noBreakHyphen/>
        <w:t>of</w:t>
        <w:noBreakHyphen/>
        <w:t>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ncorporate existing electronics recycler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e)</w:t>
        <w:tab/>
        <w:t>prohibit the export of whole electronic units outside the continental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lectronics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00.</w:t>
        <w:tab/>
        <w:t>This article may be cited as the ‘Electronics Recyc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nditionally exempt small quantity generator’ means a person who generates 100 kilograms or les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sumer’ means a person who purchases new or refurbished electronic equipment as a retail sale or in a transaction in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scarded’ means electronic equip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disposed of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laced in the recycling infrastructure but has not been recyc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omestic electronics waste recycler’ means an electronics waste recycler that processes e</w:t>
        <w:noBreakHyphen/>
        <w:t>waste within the continental United Stat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lectronics waste’ or ‘e</w:t>
        <w:noBreakHyphen/>
        <w:t>waste’ means electronic equipment that has been discarded as specified by the department in regulation promulgated pursuant to Section 44</w:t>
        <w:noBreakHyphen/>
        <w:t>96</w:t>
        <w:noBreakHyphen/>
        <w:t>620. E</w:t>
        <w:noBreakHyphen/>
        <w:t>waste includes computers, monitors, and peripherals, as well as laptop computers and tel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Electronics waste recycler’ or ‘e</w:t>
        <w:noBreakHyphen/>
        <w:t>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person who engages in the manual or mechanical separation of electronics waste to recover components and commodities contained in the electronics waste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person who changes the physical or chemical composition of electronics waste in accordance with regulations promulgated by the department by deconstructing, size reduction, crushing, cutting, sawing, compacting, shredding, or refining to segregat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manufacturer or retailer who meets any conditions established by this article and regulations promulgated by the department for the collection or recycling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Electronics waste fee’ or ‘e</w:t>
        <w:noBreakHyphen/>
        <w:t>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tor’ means a person, by site, whose act or process produces hazardous waste identified or listed in R.61</w:t>
        <w:noBreakHyphen/>
        <w:t>79.261 or whose act first causes a hazardous waste to become subject to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Large quantity generator’ means a person who generates 1,000 kilograms or more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Manufacturer’ means a person, firm, association, partnership, corporation, governmental entity, organization, combination, or joint venture that is the last person in the production or assembly process of electronic equipment that is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Person’ means an individual, trust firm, joint stock company, business concern, or corporation including, but not limited to, a partnership, limited liability company, and an association and also includes the State and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Refurbished’ means electronic equipment that has been tested and returned to a condition that meets factory specifications,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Retailer’ means a person who makes a retail sale of new or refurbished electronic equipment and includes a manufacturer of electronic equipment who sells that equipment directly to a consumer through any means including, but not limited to, a transaction conducted through a sales outlet, catalog,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Small quantity generator’ means a person who generates more than 100 kilograms, but less than 1,000 kilogram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Video display device’ means electronic equipment with an output surface that displays or is capable of displaying moving graphical images. A video display device may use, but is not limited to, a cathode ray tube, liquid crystal display, plasma, digital light processing, or other image projection technology. For purposes of this article, video display devic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video display device that is part of a motor vehicle or any component of a motor vehicle assembled by or for a vehicle manufacturer or franchise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video display device that is contained within or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video display device that is contained within a clothes washer, dryer, refrigerator or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ther devic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20.</w:t>
        <w:tab/>
        <w:t>(A)</w:t>
        <w:tab/>
        <w:t>The department shall promulgate regulations on the proper management of electronics waste. Th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gistration requirements and procedures for electronics waste col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rtification requirements and procedures for electronics waste recyc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finition of ‘electronics waste’, as well as specific items meeting this defi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efinition of ‘domestic electronics waste recycler’, as well as specific criteria meeting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30.</w:t>
        <w:tab/>
        <w:t>(A)</w:t>
        <w:tab/>
        <w:t>Notwithstanding Subsection 44</w:t>
        <w:noBreakHyphen/>
        <w:t>96</w:t>
        <w:noBreakHyphen/>
        <w:t>710, a fine or penalty may be assessed on a retailer who sells, or offers for sale, in this State a video display device that the electronics waste recycling fee has not been collec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ines or penalties assessed under this section must be remitted to the Department of Revenue to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40.</w:t>
        <w:tab/>
        <w:t xml:space="preserve"> After December 31, 2007, a person must not sell a new or refurbished video display device to a consumer in this State if the department determines that the manufacturer of that video display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96</w:t>
        <w:noBreakHyphen/>
        <w:t>650.</w:t>
        <w:tab/>
        <w:t>(A)</w:t>
        <w:tab/>
        <w:t>For sales made after December 31, 2007, there is imposed an electronics waste recycling fee of five</w:t>
      </w:r>
      <w:r>
        <w:rPr>
          <w:rFonts w:eastAsia="MS Mincho;Arial Unicode MS"/>
          <w:b/>
        </w:rPr>
        <w:t xml:space="preserve"> </w:t>
      </w:r>
      <w:r>
        <w:rPr>
          <w:rFonts w:eastAsia="MS Mincho;Arial Unicode MS"/>
        </w:rPr>
        <w:t>dollars for each new or refurbished video display device greater than four inches measured diagonally sold to the ultimate consumer through a sales outlet, catalog, or Internet sale. Large quantity generators and small quantity generators are exempt from paying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er may retain three percent of the electronics waste recycling fee as reimbursement for costs associated with the collection of the fee and shall transmit the remainder of the fee to the Department of Revenu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er shall separately show the electronics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retailer shall submit the electronics waste recycling fee to the Department of Revenue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retailer shall make information available to consumers that describes where and how to recycle electronics waste. Retailers shall post and maintain, at or near the point of sale, a sign, not less than eleven inches by fifteen inches in size, informing consumers of the importance of recycling electronics waste and providing information on how and where to recycle. Retailers are encouraged to provide similar information through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The Department of Revenue shall administer, collect, and enforce fee collection in the same manner that the sales and use taxes are collected pursuant to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Department of Revenue may retain a portion of the fees collected, not to exceed one hundred thousand dollars a year, to cover the cost of administrative functions related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re is established the Electronics Recycling Fund within the Solid Waste Management Trust Fund, which is a fund separate and distinct from the general fund.  The Department of Revenue shall remit to the State Treasurer for credit to the fund all electronics waste recycling fees collected pursuant to this article, less the administrative cost retained by the Department of Revenue pursuant to subsection (F)(2) and any applicable credits and refunds.  These fees must be credited to this fund, and all interest accrued on the monies in this fund also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60.</w:t>
        <w:tab/>
        <w:t>A retailer required to submit electronics waste recycling fees pursuant to Section 44</w:t>
        <w:noBreakHyphen/>
        <w:t>96</w:t>
        <w:noBreakHyphen/>
        <w:t>650 who delivers or arranges delivery of electronics waste to a permitted or approved domestic electronics waste recycler may apply for a refund of two dollars and fifty cents for each video display device delivered. If electronics waste generated in this State, on which a fee has been paid, are delivered to an electronics waste recycler located outside this State, a retailer may apply for a refund of two dollars and fifty cents if the receiving facility is permitted or approved by the host state as an electronics waste recycler; in no case may a refund be approved for a number of  video display devices delivered in excess of the number of new or refurbished video display devices sold by the individual wholesaler or retailer. Verification must be provided as required by the Department of Revenue. All refunds made pursuant to this section must be charged against the appropriate county’s distributions under Section 44</w:t>
        <w:noBreakHyphen/>
        <w:t>96</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70.</w:t>
        <w:tab/>
        <w:t>The State Treasurer shall distribute three dollars and sixty cents for each video display device sold, less applicable credit, refund, and discount to each county based upon the population in each county according to the most recent United States Census. The county shall use these funds to establish and operate a permanent collection program for electronics waste generated within the State by residents and conditionally exempt small quantity generators. Electronics waste must be recycled by certified domestic electronics waste recyclers as defined in regulation.  The remaining portion of the electronics waste recycling fee must be credited to the Electronics Recycling Fu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96</w:t>
        <w:noBreakHyphen/>
        <w:t>680.</w:t>
        <w:tab/>
        <w:t>(A)</w:t>
        <w:tab/>
        <w:t>Monies in the Electronics Recycling Fund, created pursuant to Section 44</w:t>
        <w:noBreakHyphen/>
        <w:t>96</w:t>
        <w:noBreakHyphen/>
        <w:t>650(G),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und grant requests from local governments as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und the department’s administration, enforcement, and promotion of the electronics waste recycling program, according to the provisions of this artic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providing point</w:t>
        <w:noBreakHyphen/>
        <w:t>of</w:t>
        <w:noBreakHyphen/>
        <w:t>sale signage to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ducating manufacturers, retailers, collectors, recyclers, and the public concerning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providing staff to carry out the department’s responsibiliti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s Office of Solid Waste Reduction and Recycling may provide grant assistance from the Electronics Recycling Fund to local governments that have exhausted all funds remitted under Section 44</w:t>
        <w:noBreakHyphen/>
        <w:t>96</w:t>
        <w:noBreakHyphen/>
        <w:t>670. This grant program must be administered in accordance with Section 44</w:t>
        <w:noBreakHyphen/>
        <w:t>96</w:t>
        <w:noBreakHyphen/>
        <w:t xml:space="preserve">130. Grant funding may be provided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structing, operating, or contracting with registered electronics waste col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ransporting or contracting for the delivery of electronics waste to a permitted or approved domestic electronics waste recyc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tracting for the recycling of electronics waste by a permitted or approved domestic electronics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mplementing education and awareness programs that promote the proper recycling of electronics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90.</w:t>
        <w:tab/>
        <w:t>Every two years after the effective date of this article, the department, may review, at a public hearing, the electronics waste recycling fee and shall make any adjustments to the fee to ensure that there are sufficient revenues in the Electronics Recycling Fund to fund the electronics waste recycling program established pursuant to this article. The department shall base an adjustment of the electronics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sufficiency, and any surplus, of revenues in the fund to fund the collection and recycling of electronics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sufficiency of revenues in the fund for the department to administer, enforce, and promote the program, plus a reserve not to exceed one year’s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00.</w:t>
        <w:tab/>
        <w:t>(A)</w:t>
        <w:tab/>
        <w:t>Before July 1, 2008, and at least once annually thereafter, as determined by the department, each manufacturer of electronic equipment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mit to the department a report that includes an estimate of the amount of electronic equipment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information available to consumers and retailers, that describes where and how to return, recycle, and dispose of electronics waste and opportunities and locations for the collection or return of electronics waste, through the use of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10.</w:t>
        <w:tab/>
        <w:t>(A)</w:t>
        <w:tab/>
        <w:t>Civil liability in an amount up to two thousand five hundred dollars for each offense may be administratively imposed by the Department of Revenue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ivil penalty in an amount up to five thousand dollars for each offense may be imposed by the court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ivil liability in an amount up to ten thousand dollars may be administratively imposed by the department against manufacturers for failure to comply with this article, except as otherwise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20.</w:t>
        <w:tab/>
        <w:t>(A)</w:t>
        <w:tab/>
        <w:t>The department shall establish, within twenty</w:t>
        <w:noBreakHyphen/>
        <w:t>four months after this act’s effective date, and update as necessary, statewide recycling goals for electronics waste. In implementing this section,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ost on its web site information on the amount of electronic equipment sol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ost on its web site information on the amount of electronics waste recycle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adopt recycling goals, with input from manufacturers, retailers, electronics waste recyclers, and collectors, that reflect projections of electronic equipment sales, rates of obsolescence, and stockp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section authorizes the department to establish recycling rates or dates by which a manufacturer of electronic equipment is required to comply with this article or to impose any other recycling goal or target on a manufacturer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30.</w:t>
        <w:tab/>
        <w:t>Except as provided in Section 44</w:t>
        <w:noBreakHyphen/>
        <w:t>96</w:t>
        <w:noBreakHyphen/>
        <w:t>740,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stablishes a program for the collection, recycling, and proper disposal of electronics waste that is applicable to all electronic equipment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es revenues to the State to support the collection, recycling, and proper disposal of electronics waste, in an amount equal to, or greater than, the revenues that would be generated by the fee imposed under Section 44</w:t>
        <w:noBreakHyphen/>
        <w:t>96</w:t>
        <w:noBreakHyphen/>
        <w:t>6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quires electronic equipment manufacturers, retailers, handlers, processors, and recyclers to dispose of electronics waste in a manner that is in compliance with all applicable federal, state, and local laws, and prohibits this waste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trial court issues a judgment, which is not appealed, or an appellate court issues an order affirming a judgment of a trial court, holding that out</w:t>
        <w:noBreakHyphen/>
        <w:t>of</w:t>
        <w:noBreakHyphen/>
        <w:t>state manufacturers or retailers, or both, may not be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40.</w:t>
        <w:tab/>
        <w:t>(A)</w:t>
        <w:tab/>
        <w:t>Except as provided in subsection (B), the provisions of this article become inoperative on the date that either of the events described in Section 44</w:t>
        <w:noBreakHyphen/>
        <w:t>96</w:t>
        <w:noBreakHyphen/>
        <w:t>730(1) or (2) occurs, and if both occur, the earlier date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the date specified in subsection (A), the provisions of this article remain operative only for the collection of fees, the liability for which accrued prior to that date, making refunds, effecting credits, the disposing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05:00Z</dcterms:created>
  <dc:creator>RSB</dc:creator>
  <dc:description/>
  <dc:language>en-US</dc:language>
  <cp:lastModifiedBy>agh</cp:lastModifiedBy>
  <cp:lastPrinted>2007-01-17T14:53:00Z</cp:lastPrinted>
  <dcterms:modified xsi:type="dcterms:W3CDTF">2007-03-2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