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DOPT REVISED CODE VOLUMES 9 AND 10 AND NEW VOLUME 9A OF THE CODE OF LAWS OF SOUTH CAROLINA, 1976, TO THE EXTENT OF THEIR CONTENTS, AS THE ONLY GENERAL PERMANENT STATUTORY LAW OF THE STATE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9 and 10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9 containing Titles 21 to 24, Code of Laws of South Carolina, 1976, is substituted for original Volume 9 which contained Titles 21 to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0 containing Titles 28 to 32, Code of Laws of South Carolina, 1976, is substituted for original Volume 10 which contained Titles 26 to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w Volume 9A containing Titles 25 to 27, Code of Laws of South Carolina, 1976, is substituted for the portions of original Volume 9 which contained Title 25 and original Volume 10 which contained Titles 26 and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vised Volumes 9 and 10 and new Volume 9A are adopted as part of the Code of Laws and, to the extent of their contents, are the only general permanent statutory law of the State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9:00Z</dcterms:created>
  <dc:creator>RSB</dc:creator>
  <dc:description/>
  <dc:language>en-US</dc:language>
  <cp:lastModifiedBy>MC</cp:lastModifiedBy>
  <cp:lastPrinted>1998-09-14T12:33:00Z</cp:lastPrinted>
  <dcterms:modified xsi:type="dcterms:W3CDTF">2007-01-31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