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DOPT REVISED CODE VOLUMES 9 AND 10 AND NEW VOLUME 9A OF THE CODE OF LAWS OF SOUTH CAROLINA, 1976, TO THE EXTENT OF THEIR CONTENTS, AS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9 and 1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9 containing Titles 21 to 24, Code of Laws of South Carolina, 1976, is substituted for original Volume 9 which contained Titles 2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0 containing Titles 28 to 32, Code of Laws of South Carolina, 1976, is substituted for original Volume 10 which contained Titles 2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9A containing Titles 25 to 27, Code of Laws of South Carolina, 1976, is substituted for the portions of original Volume 9 which contained Title 25 and original Volume 10 which contained Titles 26 an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vised Volumes 9 and 10 and new Volume 9A are adopted as part of the Code of Laws and, to the extent of their contents, are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7:00Z</dcterms:created>
  <dc:creator>RSB</dc:creator>
  <dc:description/>
  <dc:language>en-US</dc:language>
  <cp:lastModifiedBy>MC</cp:lastModifiedBy>
  <cp:lastPrinted>1998-09-14T12:33:00Z</cp:lastPrinted>
  <dcterms:modified xsi:type="dcterms:W3CDTF">2007-02-13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