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40" w:leader="none"/>
        </w:tabs>
        <w:rPr/>
      </w:pPr>
      <w:r>
        <w:rPr/>
        <w:tab/>
      </w:r>
      <w:r>
        <w:rPr>
          <w:b/>
          <w:sz w:val="36"/>
        </w:rPr>
        <w:t>H. 34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ellers, Govan and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7-3455, CODE OF LAWS OF SOUTH CAROLINA, 1976, RELATING TO HOSPITALS NOT SUBJECT TO THE PROVISIONS OF THE HOSPITAL PATIENT SAFETY ACT, SO AS TO PROVIDE THAT PROVISIONS OF THAT ACT DO NOT APPLY TO SPECIALTY HOSPITALS UNDER CONTRACT WIT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7-3455 of the 1976 Code, as added by Act 146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7-3455.</w:t>
        <w:tab/>
        <w:t xml:space="preserve">The provisions of this article do not apply to hospitals owned or operated by the Department of Mental Health </w:t>
      </w:r>
      <w:r>
        <w:rPr>
          <w:u w:val="single"/>
        </w:rPr>
        <w:t>or by specialized hospitals licensed exclusively for treatment of alcohol or drug abuse and which are under contract with the Department of Alcohol and Other Drug Abus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56:00Z</dcterms:created>
  <dc:creator>RSB</dc:creator>
  <dc:description/>
  <dc:language>en-US</dc:language>
  <cp:lastModifiedBy>RSB</cp:lastModifiedBy>
  <cp:lastPrinted>2007-04-19T12:33:00Z</cp:lastPrinted>
  <dcterms:modified xsi:type="dcterms:W3CDTF">2007-04-19T17: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