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MMEND SOUTH CAROLINA MARINAS FOR THEIR VITAL ROLE IN PROVIDING A GATEWAY TO BOATING FOR THE CITIZENS AND VISITORS OF SOUTH CAROLINA AND TO RECOGNIZE AUGUST 11, 2007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place a high value on recreation time and the ability to access one of America’s greatest natural resources, its waterw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28, the word “marina” was used for the very first time by the National Association of Engine and Boat Manufacturers to define a recreational boating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is home to hundreds of recreational boating facilities that contribute substantially to their communities by providing a safe, reliable gateway to boating for citizens and welcomed gu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’s marinas also serve as stewards of the environment, actively seeking to protect the surrounding waterways not only for the enjoyment of this generation, but for generations to co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providing South Carolinians and visitors with a place where friends and families can come together for recreation, rest, and relaxation, marinas are integral to the South Carolina way of life.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commend South Carolina marinas for their vital role in providing a gateway to boating for the citizens and visitors of South Carolina and recognize August 11, 2007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35:00Z</dcterms:created>
  <dc:creator>RSB</dc:creator>
  <dc:description/>
  <dc:language>en-US</dc:language>
  <cp:lastModifiedBy>nsc</cp:lastModifiedBy>
  <cp:lastPrinted>2007-01-30T11:15:00Z</cp:lastPrinted>
  <dcterms:modified xsi:type="dcterms:W3CDTF">2007-01-31T16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