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7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Witherspoon, Barfield, Merrill, Ceips, Brantley, Chellis, Coleman, Crawford, Davenport, Duncan, Edge, Hardwick, Harrison, Hinson, Kelly, Loftis, Lowe, Mahaffey, Moss, M.A. Pitts, Sandifer, W.D. Smith, Thompson and Walk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7/07--S.</w:t>
        <w:tab/>
        <w:t>[SEC 3/8/07 3:07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31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SH, GAME AND FORE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H. 3408) to commend South Carolina marinas for their vital role in providing a gateway to boating for the citizens and visitors of South Carolina and to recognize August 11, 2007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HAUNCEY K. GREGORY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COMMEND SOUTH CAROLINA MARINAS FOR THEIR VITAL ROLE IN PROVIDING A GATEWAY TO BOATING FOR THE CITIZENS AND VISITORS OF SOUTH CAROLINA AND TO RECOGNIZE AUGUST 11, 2007, AS NATIONAL MARINA DAY TO HONOR MARINAS FOR THEIR MANY CONTRIBU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members of the South Carolina General Assembly place a high value on recreation time and the ability to access one of America’s greatest natural resources, its waterway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n 1928, the word “marina” was used for the very first time by the National Association of Engine and Boat Manufacturers to define a recreational boating facili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outh Carolina is home to hundreds of recreational boating facilities that contribute substantially to their communities by providing a safe, reliable gateway to boating for citizens and welcomed gues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outh Carolina’s marinas also serve as stewards of the environment, actively seeking to protect the surrounding waterways not only for the enjoyment of this generation but for generations to com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providing South Carolinians and visitors with a place where friends and families can come together for recreation, rest, and relaxation, marinas are integral to the South Carolina way of life.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of the State of South Carolina, by this resolution, commend South Carolina marinas for their vital role in providing a gateway to boating for the citizens and visitors of South Carolina and recognize August 11, 2007, as National Marina Day to honor marinas for their many contribu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0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0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0:07:00Z</dcterms:created>
  <dc:creator>RSB</dc:creator>
  <dc:description/>
  <dc:language>en-US</dc:language>
  <cp:lastModifiedBy>AMH</cp:lastModifiedBy>
  <cp:lastPrinted>2007-01-30T11:15:00Z</cp:lastPrinted>
  <dcterms:modified xsi:type="dcterms:W3CDTF">2007-03-08T20:0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