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CLARING JANUARY 2007, AS GLAUCOMA AWARENESS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a leading cause of blindness, affects more than 3 million Americans age 40 and older, and according to a University of South Carolina School of Medicine report, South Carolina ranked as the fifth worse state in the nation due to glaucoma blind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is indicative of tragic health disparities, affecting African Americans six to eight times more frequently than Caucas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is the leading cause of blindness for African Americans, with African Americans ages 45 to 65 being fourteen to seventeen times more likely to go blind from glaucoma than Caucasians with glaucoma in the same age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tinos and women are also disproportionately affected by glaucoma in younger age groups than other pop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affects an increasing number of older people across all races and ethnicities, reducing the quality of life for people in their gold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causes people to lose their peripheral sight, oftentimes without the individual knowing it, and consequently only half of all people with glaucoma are aware of their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furtive nature of the progression of glaucoma, it is often called the “sneak thief of s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cases of glaucoma can be controlled and vision loss can be slowed or halted when identified and treated; however, when glaucoma is undetected, lost sight cannot be rest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runs in families, and yet few people know to have regular dilated eye examinations if they are at higher risk due to their family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vent Blindness America, the nation’s leading voluntary health organization dedicated to saving sight and preventing blindness, in partnership with the General Assembly seeks to educate all South Carolinians, and especially people in communities of higher risk, about the dangers of glaucoma and the importance of regular eye examin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January of each year as Glaucoma Awareness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05:00Z</dcterms:created>
  <dc:creator>RSB</dc:creator>
  <dc:description/>
  <dc:language>en-US</dc:language>
  <cp:lastModifiedBy>SENINS</cp:lastModifiedBy>
  <cp:lastPrinted>2007-01-23T10:33:00Z</cp:lastPrinted>
  <dcterms:modified xsi:type="dcterms:W3CDTF">2008-03-13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