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20, CODE OF LAWS OF SOUTH CAROLINA, 1976, RELATING TO FREE COLLEGE, UNIVERSITY, OR TECHNICAL COLLEGE TUITION FOR CERTAIN VETERANS’ CHILDREN, SO AS TO PROVIDE THAT A CHILD OF CERTAIN ACTIVE DUTY MEMBERS OF THE UNITED STATES ARMED SERVICES ALSO QUALIFY FOR FREE TUITION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A)</w:t>
        <w:tab/>
        <w:t>A child of a wartime veteran, upon application to and approval by the South Carolina Department of Veterans Affairs, may be admitted to any state</w:t>
        <w:noBreakHyphen/>
        <w:t xml:space="preserve">supported college, university, or </w:t>
      </w:r>
      <w:r>
        <w:rPr>
          <w:strike/>
        </w:rPr>
        <w:t>post high school</w:t>
      </w:r>
      <w:r>
        <w:rPr/>
        <w:t xml:space="preserve"> technical </w:t>
      </w:r>
      <w:r>
        <w:rPr>
          <w:strike/>
        </w:rPr>
        <w:t>education institution</w:t>
      </w:r>
      <w:r>
        <w:rPr/>
        <w:t xml:space="preserve"> </w:t>
      </w:r>
      <w:r>
        <w:rPr>
          <w:u w:val="single"/>
        </w:rPr>
        <w:t>college</w:t>
      </w:r>
      <w:r>
        <w:rPr/>
        <w:t xml:space="preserve">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of an active duty member of the United States Armed Services, upon documentation provided by the United States Department of Defense, may be admitted to a state</w:t>
        <w:noBreakHyphen/>
        <w:t>supported college, university, or technical college free of tuition so long as his work and conduct is satisfactory to the governing body of the institution, if his parent serving in the military is a resident of this State and is serving honorably in a branch of the military service of the United States during a war period, as these periods are defined by Section 101 of Title 38 of the United States Code, or during a period of conflict where the President of the United States has been authorized to use the armed forces of the United States to defend the national security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awarded the Purple Heart for wounds received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been awarded the Congressional Medal of Ho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provisions of this section apply to a child of a veteran </w:t>
      </w:r>
      <w:r>
        <w:rPr>
          <w:u w:val="single"/>
        </w:rPr>
        <w:t>or a child of an active duty member of the United States Armed Services</w:t>
      </w:r>
      <w:r>
        <w:rPr/>
        <w:t xml:space="preserve">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0:00Z</dcterms:created>
  <dc:creator>JMK</dc:creator>
  <dc:description/>
  <dc:language>en-US</dc:language>
  <cp:lastModifiedBy>nsc</cp:lastModifiedBy>
  <cp:lastPrinted>2007-01-25T09:16:00Z</cp:lastPrinted>
  <dcterms:modified xsi:type="dcterms:W3CDTF">2007-01-25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